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7" w:leader="none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5851589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октябр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06-2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го профсоюза трудящихся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ой промышленност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ции профсоюзов 7 октября 2012 года </w:t>
            </w:r>
          </w:p>
          <w:p>
            <w:pPr>
              <w:pStyle w:val="Style13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семирного дня действий «За достойный труд!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Исполнительного комитета ФНПР от 22.08.2012 г. № 5-1 «Об акции профсоюзов 7 октября 2012 года в рамках Всемирного дня действий «За достойный труд!»» и постановлением президиума ЦК Профсоюза от 20.09.2012 г. № 06 «Об участии Российского профсоюза трудящихся авиационной промышленности в акции профсоюзов 7 октября 2012 года в рамках Всемирного дня действий «За достойный труд!» члены Профсоюза – трудящиеся авиационной промышленности приняли участие в октябрьской акции профсоюз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hd w:fill="FFFFFF" w:val="clear"/>
        </w:rPr>
      </w:pPr>
      <w:r>
        <w:rPr>
          <w:rStyle w:val="Applestylespan"/>
        </w:rPr>
        <w:t xml:space="preserve">Основной формой проведения акции стали профсоюзные собрания, расширенные заседания профсоюзного актива с привлечением представителей сторон социального партнерства. В первичных профорганизациях собрания проходили с участием руководителей предприятий и организаций.  </w:t>
      </w:r>
      <w:r>
        <w:rPr/>
        <w:t xml:space="preserve">В трудовых коллективах проведено обсуждение Стандартов достойного труда, разработанных ФНПР совместно с МОТ. Многие организации поддержали решение Президиума ЦК Профсоюза </w:t>
      </w:r>
      <w:r>
        <w:rPr>
          <w:shd w:fill="FFFFFF" w:val="clear"/>
        </w:rPr>
        <w:t>включить в резолюции требование: «Правительству РФ, Министерству труда РФ с учетом мнения общероссийских профсоюзов утвердить нормативный правовой акт, определяющий тяжелые, вредные и опасные условия труда, а также порядок и условия предоставления гарантий и компенсаций за работу в тяжелых, вредных и опасных условиях труда».</w:t>
      </w:r>
    </w:p>
    <w:p>
      <w:pPr>
        <w:pStyle w:val="Normal"/>
        <w:ind w:firstLine="709"/>
        <w:jc w:val="both"/>
        <w:rPr/>
      </w:pPr>
      <w:r>
        <w:rPr>
          <w:rStyle w:val="Applestylespan"/>
        </w:rPr>
        <w:t>Большинство организаций Профсоюза ответственно подошли к подготовке и проведению акции. Так,  профсоюзным активом ОАО «НАЗ «Сокол», проведен семинар</w:t>
      </w:r>
      <w:r>
        <w:rPr/>
        <w:t xml:space="preserve"> с председателями цеховых профсоюзных организаций с обсуждением «Стандартов достойного труда», </w:t>
      </w:r>
      <w:r>
        <w:rPr>
          <w:rStyle w:val="Applestylespan"/>
        </w:rPr>
        <w:t>разработана информационная справка, в которой изложены правовые основы выдвигаемых требований.</w:t>
      </w:r>
      <w:r>
        <w:rPr/>
        <w:t xml:space="preserve"> В Нижнем Новгороде на семи маршрутах волонтерами роздано жителям города 2000 листовок.</w:t>
      </w:r>
    </w:p>
    <w:p>
      <w:pPr>
        <w:pStyle w:val="Normal"/>
        <w:ind w:firstLine="709"/>
        <w:jc w:val="both"/>
        <w:rPr/>
      </w:pPr>
      <w:r>
        <w:rPr>
          <w:rStyle w:val="Applestylespan"/>
        </w:rPr>
        <w:t xml:space="preserve">Представители профсоюзных организаций Новосибирской области оформили рабочие места в палаточном городке, представив стенды с информационными буклетами о  проводимой ими работе, показали видео ролики о своих предприятиях. Первичной профсоюзной организацией ОАО «НАПО им. В.П. Чкалова» организована фотовыставка о деятельности Профавиа, были показаны фильмы о предприятии, презентация работы профсоюзной организации, сформированы раздаточные материалы с положениями профсоюзного комитета, представлением Коллективного договора, Уставом организации и другое. </w:t>
      </w:r>
    </w:p>
    <w:p>
      <w:pPr>
        <w:pStyle w:val="Normal"/>
        <w:ind w:firstLine="709"/>
        <w:jc w:val="both"/>
        <w:rPr/>
      </w:pPr>
      <w:r>
        <w:rPr/>
        <w:t>По информации, поступившей от территориальных и первичных организаций профсоюза, всего в ходе собраний приняли участие более 20 тыс. человек, в том числе более 3 тысяч молодых профактивистов. Молодежные советы готовили и распространяли агитационные листовки, помогали в организации и проведении собраний, принимали участие в собраниях областных комитетов Профсоюза.</w:t>
      </w:r>
      <w:r>
        <w:rPr>
          <w:rStyle w:val="Applestylespan"/>
        </w:rPr>
        <w:t xml:space="preserve"> Профсоюзные активисты ОАО «НАПО им. В.П. Чкалова» приняли участие в выкладке символической стены «За достойный труд», а также в голосовании  «Что значит для вас достойный труд?». Были организованы выступления агитбригад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/>
      </w:pPr>
      <w:r>
        <w:rPr/>
        <w:t xml:space="preserve">Делегации первичных и территориальных организаций профсоюза приняли активное участие в мероприятиях, организованных территориальными объединениями организаций профсоюзов: собрания областных </w:t>
      </w:r>
      <w:r>
        <w:rPr>
          <w:rStyle w:val="Applestylespan"/>
        </w:rPr>
        <w:t xml:space="preserve">профсоюзных активов с привлечением представителей законодательной и исполнительной властей, союзов работодателей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/>
      </w:pPr>
      <w:r>
        <w:rPr/>
        <w:t xml:space="preserve">Информация об акции профсоюзов была отражена в многотиражных газетах и на сайтах предприятий, а информационные листки размещены на профсоюзных стендах в цехах и отделах. </w:t>
      </w:r>
    </w:p>
    <w:p>
      <w:pPr>
        <w:pStyle w:val="Normal"/>
        <w:ind w:firstLine="700"/>
        <w:jc w:val="both"/>
        <w:rPr/>
      </w:pPr>
      <w:r>
        <w:rPr/>
        <w:t xml:space="preserve">Итогом всех проведенных в ходе акции мероприятий стали принятые резолюции и обращения к администрации предприятий и органам власти. Все предложения, собранные в организациях Профсоюза в ходе обсуждения вопроса «Стандартов достойного руда», переданы в территориальные объединения организаций профсоюзов в установленные постановлением Исполнительного комитета ФНПР срок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firstLine="700"/>
        <w:jc w:val="both"/>
        <w:rPr/>
      </w:pPr>
      <w:r>
        <w:rPr/>
        <w:t xml:space="preserve"> </w:t>
      </w:r>
      <w:r>
        <w:rPr/>
        <w:t xml:space="preserve">Следует отметить, что практически все территориальные организации Профсоюза, а также ППО прямого подчинения ЦК Профсоюза: ЗАО «Авиастар-СП», ОАО «Тамбовский завод «Электроприбор», ОАО «СЭГЗ», ОАО «Смоленский авиационный завод», ОАО «Измеритель»,  ОАО «НПК «Иркут», ОАО «Утёс», ОАО «Агрегат», ОМП им П.И. Баранова, ППО ЦКБА и другие в срок предоставили информацию об итогах акции в ЦК Профсоюза.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организации и проведении акции имеются недостатки: до сих пор не все организации Профсоюза уделяют внимание подготовке информационно-агитационных материалов, информационному освещению  итогов акции, либо не информируют ЦК Профсоюза об этой работе.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иум ЦК Профсоюза п о с т а н о в л я е т: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об итогах участия членов Российского профсоюза трудящихся авиационной промышленности в акции профсоюзов в рамках Всемирного дня действий «За достойный труд!» 7 октября 2012 года принять к сведению.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территориальным и первичным организациям Профсоюз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итоги участия организаций Профсоюза в акции на заседаниях выборных орган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едоставлять информацию в ЦК Профсоюза о ходе подготовки и итогах проведенных акций;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акций принять меры по усилению разъяснительной работы среди членов профсоюза, более широкому использованию наглядной агитации, лозунгов, листовок, отражающих цели акций, требования профсоюзов, а также обеспечить эффективное взаимодействие со средствами массовой информации для организации позитивного освещения акций.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титься в Исполнительный комитет Ассоциации российских профсоюзов отраслей оборонной промышленности с предложением обсудить вопрос о формах и методах проведения коллективных действий, в частности в рамках Всемирного дня действий «За достойный труд!», с целью повышения их эффективности и ухода от формализма в их организации и проведении, а также направить в Координационный комитет солидарных действий ФНПР соответствующее обращение.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данного постановления возложить на Координационный комитет солидарных действий Профсоюза, Заместителя председателя Профсоюза Власенко Т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го профсоюза трудящихся авиационной промышленности</w:t>
      </w:r>
    </w:p>
    <w:p>
      <w:pPr>
        <w:pStyle w:val="Normal"/>
        <w:jc w:val="center"/>
        <w:rPr/>
      </w:pPr>
      <w:r>
        <w:rPr>
          <w:b/>
        </w:rPr>
        <w:t>об итогах проведения акции профсоюзов 7 октября 2012 года в рамках Всемирного дня действий «За достойный тру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2"/>
        <w:gridCol w:w="8505"/>
        <w:gridCol w:w="851"/>
        <w:gridCol w:w="2976"/>
      </w:tblGrid>
      <w:tr>
        <w:trPr>
          <w:tblHeader w:val="true"/>
          <w:trHeight w:val="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ых организаций профсоюзов (местонахождение)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форме проведения ак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акции в средствах массовой информации</w:t>
            </w:r>
          </w:p>
        </w:tc>
      </w:tr>
      <w:tr>
        <w:trPr>
          <w:tblHeader w:val="true"/>
          <w:trHeight w:val="6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участни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ая организация Башкортоста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я профсоюзного актива с приглашением представителей министерств и ведомств, правительства Республики в Доме профсоюзов (участие в межотраслевой акции профсоюзов Р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сширенных заседаний профсоюзных комитетов ППО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74/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кции  размещена на сайте РОБ «Роспрофавиа», на профсоюзных стендах, в  четырех газетах предприятий, Республиканской профсоюзной газете «Действие» (специалистами ФП РБ), выпущен информационный листок РОБ «Роспрофавиа»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ировская областная организация Профсоюз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обраний, конференций, расширенных заседаний профсоюзных комитетов в 3 ПП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руглом столе с губернатором Кировской области и членами прави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/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шюра «Стандарты достойного труда» роздана в цеховые профсоюзные организации во все первички. На ОАО «ЛЕПСЕ» стандарты выложены на заводском сайте.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городск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сширенного совещания с председателями ППО, Молодежного совета МГО Профави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сширенных заседаний профсоюзных комитетов, комиссий по работе с молодежью (молодежных советов) в 12 ППО МГО Профави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ие вопроса о проекте документа «Стандарты достойного труда» на заседании Президиума МГО Профавиа, рассмотрение вопроса и выработка рекомендаций по нему на заседаниях постоянных комиссий МГО Профавиа по экономическим и правовым вопросам, по вопросам охраны труд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я молодежного совета МГО Профави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 агитбригады МС МГО Профавиа (5 чел.) в организации (16 чел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/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постановления Президиума МГО Профавиа в качестве информационного материала, информационные листки и листовки на профсоюзных стендах в ППО, заводских многотиражках, на сайте МГО Профавиа.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цеховых собраний, собрание профсоюзного актива в 19 ППО с обсуждением Стандартов достойного т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я Молодежных со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я по радио, информация на цеховых стенда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город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сширенных заседаний профсоюзных комит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а с председателями цеховых организаций с обсуждением «Стандартов достойного тру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жнем Новгороде на семи маршрутах волонтерами роздано жителям города 2000 лист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/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и и размещение листовок на стендах в цехах и отделах завода. Раздача листовок на улицах города.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сибир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браний в цеховых организациях, расширенные заседания профактива с приглашением руководителей предпри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профсоюзных организаций Новосибирской области оформили рабочие места в палаточном городке, представив стенды с информационными буклетами о  проводимой ими работе, показали видео ролики о своих предприят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О ОАО «НАПО им. В.П. Чкалова» организована фотовыставка о деятельности Профавиа, были показаны фильмы о предприятии, презентация работы ППО, сформированы раздаточные материалы с положениями профсоюзного комитета, представлением КД, уставом организации и друго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союзные активисты НАПО приняли участие в выкладке символической стены «За достойный труд», приняли участие в голосовании «Что значит для вас достойный труд?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 организованы выступления агитбриг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о работе ППО, информационные листки о «Стандартах достойного труда», размещены на цеховых и профсоюзных стендах.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ский территориальный Совет 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асширенных заседаний профсоюзных комитетов подразделений первичных профорганизаций, заседаний профсоюзных комитетов предприятий с рассмотрением вопроса «О стандартах достойного тру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обраний, круглые столы в ППО с участием представителей админист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и круглого стола, проводимого ФП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р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браний в 13 ПП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асширенных заседаний профсоюзных комитетов в 6 ППО с приглашением администрации заводов и предцехко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председателей ППО в заседаниях президиума областного комитета Профсою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брании профсоюзного актива в рамках обсуждения проектного документа ФНПР «Стандарты достойного труд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заседаний молодежных советов в 6 ПП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Заседания Совета молодежи Самарской областной организации Профсою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/6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листки на профсоюзных стендах в ППО. Заводские многотиражки, газета «Народная трибуна» (ФПСО), городские газеты. Транслировани акции по местному телевидению (СКАТ-НТ, РИО, ГТРК «Самара»)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ая организация СПб и Л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брания профсоюзного актива с обсуждением Стандартов достойного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атовская региональ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сширенном заседании Совета Федерации. Выступление  работницы ООО «Сигнал» на пленум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лись дополнительные лозунги и </w:t>
            </w:r>
            <w:r>
              <w:rPr>
                <w:sz w:val="18"/>
                <w:szCs w:val="18"/>
                <w:u w:val="single"/>
              </w:rPr>
              <w:t>требования</w:t>
            </w:r>
            <w:r>
              <w:rPr>
                <w:sz w:val="18"/>
                <w:szCs w:val="18"/>
              </w:rPr>
              <w:t>: «Правительству РФ, Министерству труда РФ с учетом мнения общероссийских профсоюзов утвердить нормативный правовой акт, определяющий тяжелые, вредные и опасные условия труда, а также порядок и условия предоставления гарантий и компенсаций за работу в тяжелых, вредных и опасных условиях тру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, областная газета, телевидени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рдловская областн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бластном совещании председателей первичных профсоюзных организаций, организованное ФПС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няли острые проблемы конкретных отраслей и предприятий региона,  повышения зарплаты, реформ бюджетной сферы и пенсионной системы.   Требования и предложения к социальным партнерам в лице областных правительства и объединения работодателей, телеграммы в адреса председателя правительства РФ и председателя ГД РФ по обеспечению достойного труда направлены первичными профсоюзными организациями.  Принята соответствующая резолю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е профактива ППО ВСМП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ская республиканская организация Профсою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брания профсоюзного актива с приглашением представителей администрации предприятий по обсуждению Стандартов достойного т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местном круглом столе ФП РТ, Кабмина РТ, Ассоциации предпринимателей 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/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акции на профсоюзных/цеховых стендах, заводском радио, телеканале НТВ,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О «Авиастар-СП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Ульянов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брании представителей трудовых коллективов и профсоюзного актива Ульянов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сширенного заседания профсоюзного комите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заседания комиссии по работе с молодежью ПП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лись дополнительные лозунги и </w:t>
            </w:r>
            <w:r>
              <w:rPr>
                <w:sz w:val="18"/>
                <w:szCs w:val="18"/>
                <w:u w:val="single"/>
              </w:rPr>
              <w:t>требования</w:t>
            </w:r>
            <w:r>
              <w:rPr>
                <w:sz w:val="18"/>
                <w:szCs w:val="18"/>
              </w:rPr>
              <w:t>: «Правительству РФ, Министерству труда РФ с учетом мнения общероссийских профсоюзов утвердить нормативный правовой акт, определяющий тяжелые, вредные и опасные условия труда, а также порядок и условия предоставления гарантий и компенсаций за работу в тяжелых, вредных и опасных условиях тру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листок профсоюзного комитет, заводская газета «Старт», заводское и областное радио, стенды в цехах, общезаводские стенды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ОАО «Утёс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Ульянов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брания профсоюзного актива ПП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брании представителей трудовых коллективов и профсоюзного актива Ульян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б акции по заводскому радио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вичная профсоюзная организация КнААП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омсомольск-на-Амур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щественных слушаниях с участием представителей Общественной палаты Хабаровского края и РФ по вопросу загрязнения воздуха в г. Комсомольске-на-Амуре нефтеперерабатывающим заводом сна тему защиты окружающей среды, здоровья граждан и детей, организации рабочих мест с нормальными условиями труда (КнААПО находится в непосредственной близости к КНПЗ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вещаний в цеховых профсоюзных организаций с выступлением участников общественных слушаний по организации нормальных условий труда и эколог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ортажи по ТВ, радио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НПК «ИРКУТ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ркут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обраний в трудовых коллективах подразд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собрании профсоюзного актива Профобъединения с Губернатором Иркутской области, председателем законодательного собрания и иными представителями законодательной и исполнительной власти Иркут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/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АО «СЭГЗ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Сарапу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я профсоюзного актива с обсуждением «Стандартов достойного тру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ещании, организованным ФПУР, с участием представителей  органов исполнительной и законодательной власти УР. Органов местного самоуправления, объединений работодателей с обсуждением проекта Стандартов достойного труд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лись дополнительные лозунги и </w:t>
            </w:r>
            <w:r>
              <w:rPr>
                <w:sz w:val="18"/>
                <w:szCs w:val="18"/>
                <w:u w:val="single"/>
              </w:rPr>
              <w:t>требования</w:t>
            </w:r>
            <w:r>
              <w:rPr>
                <w:sz w:val="18"/>
                <w:szCs w:val="18"/>
              </w:rPr>
              <w:t xml:space="preserve">: «Правительству РФ, Министерству труда РФ с учетом мнения общероссийских профсоюзов утвердить нормативный правовой акт, определяющий тяжелые, вредные и опасные условия труда, а также порядок и условия предоставления гарантий и компенсаций за работу в тяжелых, вредных и опасных условиях труд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ы, заводская газета «Наша жизнь»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«ВАСО»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роне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а с Губернатором Воронежской области, выступление Башкирева А.И. о проблемах, связанных с заработной платой, большой текучестью кадров и о перспективах предприятия по выпуску самолетов АН-14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публикации о встрече Башкирева А.И. и профактива в Воронежских газетах «Воронежский курьер», «Берег», также по радио и в «Вестях» на телевидении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вичная профсоюзная организация ОАО  «ААК «Прогресс им. Н.И. Сазыкина», г. Арсенье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брания профсоюзного актива (круглый ст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листовки, размещение информации на профсоюзных цеховых стенда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вичная профсоюзная организация ЦКБА, г. О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браний в цеховых организациях. Расширенное заседание профсоюзного комит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и, организованном Федерацией омских профсоюзов, проведение встречи с юристом ТОО Ф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сайт предприятия, стенды, газета «Позиция» ТОО ФОП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</w:t>
            </w:r>
            <w:r>
              <w:rPr>
                <w:b/>
                <w:bCs/>
                <w:sz w:val="18"/>
                <w:szCs w:val="18"/>
              </w:rPr>
              <w:t>ОМП им. П.И. Баранова</w:t>
            </w:r>
            <w:r>
              <w:rPr>
                <w:b/>
                <w:sz w:val="18"/>
                <w:szCs w:val="18"/>
              </w:rPr>
              <w:t xml:space="preserve"> , г. Ом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сширенного совещания профсоюзного актива, собрания в цехах и отдел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и, организованном Федерацией омских профсоюзов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/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Позиция»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вичная профсоюзная организация</w:t>
            </w:r>
            <w:r>
              <w:rPr>
                <w:bCs/>
                <w:sz w:val="18"/>
                <w:szCs w:val="18"/>
              </w:rPr>
              <w:t xml:space="preserve"> О</w:t>
            </w:r>
            <w:r>
              <w:rPr>
                <w:b/>
                <w:bCs/>
                <w:sz w:val="18"/>
                <w:szCs w:val="18"/>
              </w:rPr>
              <w:t xml:space="preserve">АО «Тамбовский завод «Электроприбор», г. Тамбов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ом собрании. Проведение расширенного заседания с обсуждением «Стандартов достойного тру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ная газета, заводской сайт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ичная профсоюзная организация ОАО ГМЗ «Агат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Гаврилов-Я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браний в цеховых профсоюзных коллективах. Расширенное заседание профсоюзного актива, участие в Месячнике профсоюз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сширенного заседания Совета молодежи 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/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листовки «Стандарты достойного труда», освещение информации на цеховых профсоюзных стендах и в газете «Заводской вестник»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«КАДВИ», г. Кал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сширенного заседания профсоюзного комит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и областной 3-х сторонней комиссии по регулированию социально-трудовы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дио, в газета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«Измеритель», г. Смолен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сширенного заседания профсоюзного комитета ППО. Приглашение на заседание членов Профсоюза и представителей работод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ой конференции профсоюзного акт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цеховых стендах, газеты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профсоюзная организация ОАО «Смоленский авиационный завод», г. Смоленс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сширенного заседания профсоюзного комитета с приглашением Генерального директ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ой конференции профсоюзного акт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вестник ППО</w:t>
            </w:r>
          </w:p>
        </w:tc>
      </w:tr>
    </w:tbl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3:00Z</dcterms:created>
  <dc:creator>Молодежный Совет Профавиа</dc:creator>
  <dc:description/>
  <cp:keywords/>
  <dc:language>en-US</dc:language>
  <cp:lastModifiedBy>Vlasenko.Tamara</cp:lastModifiedBy>
  <cp:lastPrinted>2012-10-15T08:09:00Z</cp:lastPrinted>
  <dcterms:modified xsi:type="dcterms:W3CDTF">2012-10-19T09:23:00Z</dcterms:modified>
  <cp:revision>29</cp:revision>
  <dc:subject/>
  <dc:title/>
</cp:coreProperties>
</file>