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60"/>
        <w:gridCol w:w="317"/>
        <w:gridCol w:w="2360"/>
        <w:gridCol w:w="948"/>
        <w:gridCol w:w="458"/>
        <w:gridCol w:w="1817"/>
        <w:gridCol w:w="802"/>
      </w:tblGrid>
      <w:tr>
        <w:trPr/>
        <w:tc>
          <w:tcPr>
            <w:tcW w:w="30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37939414" r:id="rId2"/>
              </w:object>
            </w:r>
          </w:p>
        </w:tc>
        <w:tc>
          <w:tcPr>
            <w:tcW w:w="30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0" w:type="dxa"/>
            <w:gridSpan w:val="6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0" w:type="dxa"/>
            <w:gridSpan w:val="6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0" w:type="dxa"/>
            <w:gridSpan w:val="6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u w:val="single"/>
              </w:rPr>
              <w:t>17 октября 2012 года</w:t>
            </w:r>
          </w:p>
        </w:tc>
        <w:tc>
          <w:tcPr>
            <w:tcW w:w="4083" w:type="dxa"/>
            <w:gridSpan w:val="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Москва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u w:val="single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06-8.1 </w:t>
            </w:r>
          </w:p>
        </w:tc>
      </w:tr>
      <w:tr>
        <w:trPr/>
        <w:tc>
          <w:tcPr>
            <w:tcW w:w="684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41" w:type="dxa"/>
            <w:gridSpan w:val="4"/>
            <w:tcBorders/>
          </w:tcPr>
          <w:p>
            <w:pPr>
              <w:pStyle w:val="Heading1"/>
              <w:ind w:hanging="0"/>
              <w:jc w:val="left"/>
              <w:rPr>
                <w:szCs w:val="28"/>
                <w:u w:val="single"/>
              </w:rPr>
            </w:pPr>
            <w:r>
              <w:rPr>
                <w:b w:val="false"/>
                <w:szCs w:val="28"/>
              </w:rPr>
              <w:t xml:space="preserve">О создании межкомиссионной Рабочей группы по подготовке новой редакции Устава Профсоюза к </w:t>
            </w:r>
            <w:r>
              <w:rPr>
                <w:b w:val="false"/>
                <w:szCs w:val="28"/>
                <w:lang w:val="en-US"/>
              </w:rPr>
              <w:t>XVII</w:t>
            </w:r>
            <w:r>
              <w:rPr>
                <w:b w:val="false"/>
                <w:szCs w:val="28"/>
              </w:rPr>
              <w:t xml:space="preserve"> съезду в 2016 году</w:t>
            </w:r>
          </w:p>
        </w:tc>
        <w:tc>
          <w:tcPr>
            <w:tcW w:w="402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В целях организации сбора и анализа предложений по внесению изменений и дополнений в действующий Устав Профсоюза, эффективной подготовки проекта новой редакции Устава Профсоюза к  </w:t>
      </w:r>
      <w:r>
        <w:rPr>
          <w:lang w:val="en-US"/>
        </w:rPr>
        <w:t>XVII</w:t>
      </w:r>
      <w:r>
        <w:rPr/>
        <w:t xml:space="preserve"> съезду в 2016 году, исполнения Плана реализации Программы действий Российского профсоюза трудящихся авиационной промышленности по защите социально-трудовых прав и законных интересов членов профсоюза на период до 2016 года, президиум ЦК Профсоюза п о с т а н о в л я е 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Создать межкомиссионную Рабочую группу по подготовке новой редакции Устава Профсоюза к </w:t>
      </w:r>
      <w:r>
        <w:rPr>
          <w:lang w:val="en-US"/>
        </w:rPr>
        <w:t>XVII</w:t>
      </w:r>
      <w:r>
        <w:rPr/>
        <w:t xml:space="preserve"> съезду в 2016 году в следующем составе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63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>Багмут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 xml:space="preserve">Виктор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>Петрович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 xml:space="preserve">член ЦК Профсоюза, член постоянной комиссии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>ЦК Профсоюза по защите экономических интересов трудящихся, председатель первичной профсоюзной организации ОАО «КнААП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 xml:space="preserve">Власенко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 xml:space="preserve">Тамара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>Александровн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>член ЦК Профсоюза, председатель постоянной комиссии ЦК Профсоюза по внутрисоюзной работе, заместитель председателя Профсою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 xml:space="preserve">Зуев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>Петрович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 xml:space="preserve">член ЦК Профсоюза, член постоянной комиссии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>ЦК Профсоюза по финансовой политике и бюджетам профорганов, председатель первичной профсоюзной организации ОАО «НПК «Ирку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 xml:space="preserve">Иванов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>Николаевич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>член ЦК Профсоюза, член постоянной комиссии ЦК Профсоюза по внутрисоюзной работе, председатель первичной профсоюзной организации ВСМПО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 xml:space="preserve">Казакова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>Васильевн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>член ЦК Профсоюза, председатель постоянной комиссии ЦК Профсоюза по социальным вопросам, председатель первичной профсоюзной организации ОАО «Тамбовский завод «Электроприбо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 xml:space="preserve">Калякулин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>Владимирович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 xml:space="preserve">член ЦК Профсоюза, председатель постоянной комиссии ЦК Профсоюза по охране труда и здоровья трудящихся, заместитель председателя Профсоюза, председатель Республиканской организации Башкортоста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>Колесов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>Анатолий Иванович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>председатель Контрольно-ревизионной комиссии Профсоюза, председатель Нижегородской областной организации Профсою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>Кононов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 xml:space="preserve">Юрий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>Игоревич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>член ЦК Профсоюза, член постоянной комиссии ЦК Профсоюза по правозащитной работе, заместитель председателя Московской городской организации профсою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 xml:space="preserve">Коротков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>Владимирович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>член ЦК Профсоюза, член постоянной комиссии ЦК Профсоюза по правозащитной работе, председатель первичной профсоюзной организации ОАО «СЭГЗ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 xml:space="preserve">Кочуров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>Николаевич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 xml:space="preserve">член ЦК Профсоюза, член постоянной комиссии ЦК Профсоюза по правозащитной работе, заместитель председателя первичной профсоюзной организации ОАО «ЭСМЗ «ЛЕПСЕ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 xml:space="preserve">Краснопёров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 xml:space="preserve">Борис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>Дмитриевич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>член ЦК Профсоюза, член постоянной комиссии ЦК Профсоюза по социальным вопросам, председатель первичной профсоюзной организации «СТАР-ИНКА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>Пугаев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>Сергей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>Викторович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>член постоянной комиссии ЦК Профсоюза по внутрисоюзной работе, член Молодежного совета Профсоюза, заместитель Ростовской областной организации профсоюза председателя, председатель Молодежного совета Ростовской областной организации профсою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 xml:space="preserve">Райм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 xml:space="preserve">Виктор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>Леонидович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 xml:space="preserve">член ЦК Профсоюза, член постоянной комиссии ЦК Профсоюза по охране труда и здоровья трудящихся, председатель Новосибирской территориальной организации, председатель первичной профсоюзной организации ОАО «НАПО им. В.П. Чкалова»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>Сафонов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 xml:space="preserve">Борис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>Николаевич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>член постоянной комиссии ЦК Профсоюза по правозащитной работе, заведующий юридическим отделом аппарата ЦК Профсоюза – главный правовой инспектор труда Профсоюза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>Тихомиров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>Валентинович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>член ЦК Профсоюза, член постоянной комиссии ЦК Профсоюза по защите экономических интересов трудящихся, заместитель председателя Профсою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 xml:space="preserve">Фасхутдинов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 xml:space="preserve">Равиль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>Карамович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>член ЦК Профсоюза, председатель постоянной комиссии ЦК Профсоюза по финансовой политике и бюджетам профорганов, председатель Татарской республиканской организации профсою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 xml:space="preserve">Чичина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>Николаевн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hanging="0"/>
              <w:jc w:val="left"/>
              <w:rPr/>
            </w:pPr>
            <w:r>
              <w:rPr/>
              <w:t>член постоянной комиссии ЦК Профсоюза по финансовой политике и бюджетам профорганов, заведующий финансовым отделом аппарата ЦК Профсоюза – главный бухгалтер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ящим и исполнительным коллегиальным органам организаций Профсоюза начать работу по анализу действующего Устава Профсоюза и в случае возникновения предложений по внесению изменений и дополнений в Устав направлять их в адрес Рабочей группы для обобщения и изуч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профсоюза</w:t>
        <w:tab/>
        <w:tab/>
        <w:tab/>
        <w:tab/>
        <w:tab/>
        <w:tab/>
        <w:t xml:space="preserve">    Н.К. Соловьев</w:t>
      </w:r>
    </w:p>
    <w:sectPr>
      <w:type w:val="nextPage"/>
      <w:pgSz w:w="11906" w:h="16838"/>
      <w:pgMar w:left="1787" w:right="87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04:00Z</dcterms:created>
  <dc:creator>Zelenko</dc:creator>
  <dc:description/>
  <cp:keywords/>
  <dc:language>en-US</dc:language>
  <cp:lastModifiedBy>Vlasenko.Tamara</cp:lastModifiedBy>
  <cp:lastPrinted>2012-09-05T15:48:00Z</cp:lastPrinted>
  <dcterms:modified xsi:type="dcterms:W3CDTF">2012-10-19T09:24:00Z</dcterms:modified>
  <cp:revision>18</cp:revision>
  <dc:subject/>
  <dc:title/>
</cp:coreProperties>
</file>