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66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ИАЦИОННОЙ ПРОМЫШЛ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360" w:before="240" w:after="0"/>
        <w:jc w:val="both"/>
        <w:rPr>
          <w:b/>
          <w:b/>
          <w:sz w:val="44"/>
          <w:szCs w:val="44"/>
          <w:u w:val="single"/>
        </w:rPr>
      </w:pPr>
      <w:r>
        <w:rPr>
          <w:sz w:val="28"/>
          <w:szCs w:val="28"/>
        </w:rPr>
        <w:t>17 октября 2012 года</w:t>
        <w:tab/>
        <w:tab/>
        <w:t xml:space="preserve">     г. Москва</w:t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06-7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итогах конкурса детского рисунк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девизом «Россию поднимаем на крыло»</w:t>
      </w:r>
    </w:p>
    <w:p>
      <w:pPr>
        <w:pStyle w:val="Normal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ЦК Российского профсоюза трудящихся авиационной промышленности на 2012 год в период с 1 мая по 20 сентября 2012 года был проведен конкурс детского рисунка под девизом «Россию поднимаем на крыло» (далее – Конкур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онкурсе приняли участие 90 детей работников предприятий авиационной промышленности из городов: Гаврилов-Ям, Москва, Нижний Новгород, Ростов-на-Дону, Самара, Сарапул, Таганрог, Тамбов, Ульяновск,  республик Башкортостана и Татарстана. Всего на Конкурс представлено свыше 100 работ. Конкурс проводился по двум возрастным группам: младшая возрастая группа от 3 до 7 лет и старшая возрастная группа с 8 до 12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курсных работах в основном изображены образы авиационной техники, будущее авиационной промышленности, отображен положительный образ крепкой трудовой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зидиум ЦК Профсоюза п о с т а н о в л я е т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>Признать победителями конкурса детского рисунка под девизом «Россию поднимаем на крыло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ладшей возрастной группе от 3 до 7 л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Маерович Анастасия, г.Сама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Бочарова Анастасия, г.Тамб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Пшеничная Дарья, г. Ростов – на – Дон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ей возрастной группе с 8 до 12 л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Попова Арина, г.Сама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Смирнова Яна, г.Ростов – на - Дон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Ипатова Мария, г.Казань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Дипломами ЦК Профсоюза и памятными подарка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ть работы, представленные Ошиным Максимом, г. Ростов–на–Дону, выполненные в стиле оригами Дипломом ЦК Профсоюз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социальных гарантий ЦК Профсоюз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01 ноября 2012 года подготовить и направить в территориальные и первичные профсоюзные организации прямого подчинения ЦК Профсоюза свидетельства участников Конкурса и благодарственные письма родителям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териалы Конкурса для подготовки выставки во время проведения фестиваля самодеятельного художественного творчества «Чаепитие в Вятке» в г. Кирове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ю о победителях Конкурса для публикации в журнал «Вестник Профавиа» и для размещения на сайте Профсоюз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председателя Профсоюза Т.А.Власенко и Комиссию ЦК профсоюза по социальным вопросам (Казакова Т.В.)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Председатель Профсоюза                                                       Н.К. Соловьев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03:00Z</dcterms:created>
  <dc:creator>Елена Шуляренко</dc:creator>
  <dc:description/>
  <cp:keywords/>
  <dc:language>en-US</dc:language>
  <cp:lastModifiedBy>Елена Шуляренко</cp:lastModifiedBy>
  <cp:lastPrinted>2012-10-19T12:42:00Z</cp:lastPrinted>
  <dcterms:modified xsi:type="dcterms:W3CDTF">2012-10-22T06:22:00Z</dcterms:modified>
  <cp:revision>7</cp:revision>
  <dc:subject/>
  <dc:title/>
</cp:coreProperties>
</file>