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0"/>
        <w:gridCol w:w="317"/>
        <w:gridCol w:w="2360"/>
        <w:gridCol w:w="948"/>
        <w:gridCol w:w="458"/>
        <w:gridCol w:w="1817"/>
        <w:gridCol w:w="802"/>
      </w:tblGrid>
      <w:tr>
        <w:trPr/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0483473" r:id="rId2"/>
              </w:object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7 октября 2012 года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6- 8.2</w:t>
            </w:r>
          </w:p>
        </w:tc>
      </w:tr>
      <w:tr>
        <w:trPr/>
        <w:tc>
          <w:tcPr>
            <w:tcW w:w="68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Heading1"/>
              <w:ind w:hanging="0"/>
              <w:jc w:val="left"/>
              <w:rPr>
                <w:szCs w:val="28"/>
                <w:u w:val="single"/>
              </w:rPr>
            </w:pPr>
            <w:r>
              <w:rPr>
                <w:b w:val="false"/>
                <w:szCs w:val="28"/>
              </w:rPr>
              <w:t>О Перечне информационных материалов и статистической отчетности, представляемых организациями Профсоюза в ЦК Профсоюза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целях повышения ответственности руководителей организаций Профсоюза, а также упорядочения сбора информации, представляемой организациями Профсоюза в Центральный комитет Профсоюза президиум ЦК Профсоюза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Перечень информационных материалов и статистической отчетности, представляемых организациями Профсоюза в ЦК Профсоюз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уководителям организаций Профсоюза, во исполнение пунктов 5.7.6, 6.9.1 Устава Профсоюза, при представлении информационных материалов и статистической отчетности, указанных в Перечн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- строго соблюдать полноту и сроки их предст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- обеспечить объективность и достоверность, представляем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 Поручить отделам аппарата ЦК Профсоюза при проведении ежегодного анализа работы организаций Профсоюза в соответствии с Критериями оценки эффективности деятельности организаций Профсоюза учитывать соблюдение организациями Профсоюза полноты и сроков представления информационных материалов и статистической отчетности согласно Переч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. Контроль за исполнением п. 3 настоящего постановления возложить на Власенко Т.А., заместителя председателя Профсоюз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Приложение:</w:t>
      </w:r>
      <w:r>
        <w:rPr/>
        <w:t xml:space="preserve"> Перечень форм статистической отчетности и информации, представляемой организациями Профсоюза в ЦК Профсоюза на 8 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союза</w:t>
        <w:tab/>
        <w:tab/>
        <w:tab/>
        <w:tab/>
        <w:tab/>
        <w:tab/>
        <w:t xml:space="preserve">    Н.К. Соловьев</w:t>
      </w:r>
    </w:p>
    <w:sectPr>
      <w:type w:val="nextPage"/>
      <w:pgSz w:w="11906" w:h="16838"/>
      <w:pgMar w:left="1787" w:right="87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Zelenko</dc:creator>
  <dc:description/>
  <cp:keywords/>
  <dc:language>en-US</dc:language>
  <cp:lastModifiedBy>Vlasenko.Tamara</cp:lastModifiedBy>
  <cp:lastPrinted>2012-09-05T15:48:00Z</cp:lastPrinted>
  <dcterms:modified xsi:type="dcterms:W3CDTF">2012-10-19T09:26:00Z</dcterms:modified>
  <cp:revision>20</cp:revision>
  <dc:subject/>
  <dc:title/>
</cp:coreProperties>
</file>