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60"/>
        <w:gridCol w:w="317"/>
        <w:gridCol w:w="2360"/>
        <w:gridCol w:w="948"/>
        <w:gridCol w:w="458"/>
        <w:gridCol w:w="1817"/>
        <w:gridCol w:w="802"/>
      </w:tblGrid>
      <w:tr>
        <w:trPr/>
        <w:tc>
          <w:tcPr>
            <w:tcW w:w="30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12917922" r:id="rId2"/>
              </w:object>
            </w:r>
          </w:p>
        </w:tc>
        <w:tc>
          <w:tcPr>
            <w:tcW w:w="30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0" w:type="dxa"/>
            <w:gridSpan w:val="6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0" w:type="dxa"/>
            <w:gridSpan w:val="6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0" w:type="dxa"/>
            <w:gridSpan w:val="6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u w:val="single"/>
              </w:rPr>
              <w:t>17 октября 2012 года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Москва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6-8.3 </w:t>
            </w:r>
          </w:p>
        </w:tc>
      </w:tr>
      <w:tr>
        <w:trPr/>
        <w:tc>
          <w:tcPr>
            <w:tcW w:w="68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Heading1"/>
              <w:ind w:hanging="0"/>
              <w:jc w:val="left"/>
              <w:rPr>
                <w:szCs w:val="28"/>
                <w:u w:val="single"/>
              </w:rPr>
            </w:pPr>
            <w:r>
              <w:rPr>
                <w:b w:val="false"/>
                <w:szCs w:val="28"/>
              </w:rPr>
              <w:t>О Примерном графике проведения ЦК Профсоюза семинаров для руководителей и специалистов организаций Профсоюза в 2013-2016 годах</w:t>
            </w:r>
          </w:p>
        </w:tc>
        <w:tc>
          <w:tcPr>
            <w:tcW w:w="40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целях упорядочения планирования работы Центрального комитета Профсоюза по проведению семинаров для руководителей и специалистов организаций Профсоюза президиум ЦК Профсоюза п о с т а н о в л я е т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Утвердить в целом Примерный график проведения Центральным комитетом Профсоюза семинаров для руководителей и специалистов организаций Профсоюза в 2013-2016 г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Руководителям организаций Профсоюза в срок до 01.11.2012 года направить в ЦК Профсоюза свои предложения по срокам проведения семин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Поручить организационному отделу ЦК Профсоюза (Зеленко М.Е.) в срок до 15.11.2012 г. доработать Примерный график семинаров с учетом, поступивших предложений, и доложить о проделанной работе на заседании президиума ЦК Профсоюза в декабре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Ответственным работникам аппарата ЦК Профсоюза при составлении ежегодного плана проведения семинаров и определении места их проведения учитывать наличие положительного опыта работы организаций Профсоюза по тематике мероприятия для его изучения, распространения и повышения практической эффективности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Рекомендовать руководителям организаций Профсоюз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- включать в годовой план работы организации Профсоюза участие представителей организации Профсоюза в семинарах, проводимых ЦК Профсоюз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- при составлении сметы организации Профсоюза учитывать расходы на командировки, связанные с участием представителей организации Профсоюза в семинарах, проводимых ЦК Профсоюз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- при принятии решения об участии в семинаре соблюдать указанные в Примерном графике категории участников и постоянство обучаемой ауд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Приложение:</w:t>
      </w:r>
      <w:r>
        <w:rPr/>
        <w:t xml:space="preserve"> Примерный график проведения Центральным комитетом Профсоюза семинаров для руководителей и специалистов организаций Профсоюза в 2013-2016 годах на 2 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Председатель профсоюза</w:t>
        <w:tab/>
        <w:tab/>
        <w:tab/>
        <w:tab/>
        <w:tab/>
        <w:tab/>
        <w:t xml:space="preserve">    Н.К. Соловье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sectPr>
          <w:type w:val="nextPage"/>
          <w:pgSz w:w="11906" w:h="16838"/>
          <w:pgMar w:left="1787" w:right="87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3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</w:tblGrid>
      <w:tr>
        <w:trPr/>
        <w:tc>
          <w:tcPr>
            <w:tcW w:w="3086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идиума ЦК Профсоюза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17.10.2012 г.  № 06-8.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  <w:szCs w:val="24"/>
        </w:rPr>
        <w:t xml:space="preserve">ПРИМЕРНЫЙ ГРАФИК ПРОВЕДЕНИЯ ЦЕНТРАЛЬНЫМ КОМИТЕТОМ ПРОФСОЮЗ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ОВ ДЛЯ РУКОВОДИТЕЛЕЙ И СПЕЦИАЛИСТОВ ОРГАНИЗАЦИЙ ПРОФСОЮЗ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в 2013-2016 годах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  <w:gridCol w:w="2409"/>
        <w:gridCol w:w="25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мин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сем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й срок проведения семина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 совещание с председателями первичных профсоюзных организаций прямого подчинения ЦК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едатели ППО прямого подчинения ЦК Проф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третья декада июн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 совещание с председателями территориальных организаций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едатели Т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авгус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редседателей комиссий по защите экономических интересов трудящихся по вопросам оплаты тру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комиссий по защите экономических интересов трудящихся руководящих органов ТОП и ППО прямого подчинения ЦК Профсою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вая половина июн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технической инспекции труда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инспекторы труда Проф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ма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, 2016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главных технических инспекторов труда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технические инспекторы труда Проф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ма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3, 2015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равовых инспекторов труда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нспекторы труда Профсоюза, члены комиссии ЦК Профсоюза по правозащит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ма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, 2016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авовых инспекторов тру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нспекторы труда Профсоюза, члены комиссии ЦК Профсоюза по правозащит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ма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3, 2015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минар по обсуждению вопросов состояния социально-бытовой сферы предприятия и участия в этом первичных проф.организац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ОП, ППО председатели комиссий по социально-бытовым вопросам (по направлениям) руководящих органов П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ма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, 2016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вопросам пенсионного обеспе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ПО, председатели комиссий по пенсионным вопросам руководящих органов П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3,2015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взаимодействию учреждений культуры и предприятий авиационной промышл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культуры, творческих коллекти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ни проведения фестиваля «Чаепитие в Вятке»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, 2016)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руководителей и специалистов по организационной работе организаций Профсоюз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руководителей и специалисты по организационной работе, председатели комиссий по организационной работе руководящих органов ТОП и ППО прямого подчинения ЦК Профсоюза </w:t>
            </w:r>
            <w:r>
              <w:rPr>
                <w:b/>
                <w:sz w:val="24"/>
                <w:szCs w:val="24"/>
              </w:rPr>
              <w:t>со стажем работы по направлению менее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март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3, 2015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руководителей и специалисты по организационной работе, председатели комиссий по организационной работе руководящих органов ТОП и ППО прямого подчинения ЦК Профсоюза </w:t>
            </w:r>
            <w:r>
              <w:rPr>
                <w:b/>
                <w:sz w:val="24"/>
                <w:szCs w:val="24"/>
              </w:rPr>
              <w:t>(для все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торая половина мар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4, 2016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ответственных за информационную работу в организациях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нформационную работу в ТОП и ППО прямого подчинения ЦК Профсоюза, члены комиссий по информационной работе руководящих органов ТОП и ППО прямого подчинения ЦК Проф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мая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редседателей контрольно - ревизионных комиссий и главных бухгалтеров организаций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РК и главных бухгалтеров ТОП и ППО прямого подчинения ЦК Проф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ма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, 2016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главных бухгалтеров организаций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бухгалтеры ТОП и ППО прямого подчинения ЦК Проф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3, 2015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Семинар-совещание председателей молодежных советов организаций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С ТОП и ППО прямого подчинения ЦК Проф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 ноября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873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Times New Roman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7:00Z</dcterms:created>
  <dc:creator>Zelenko</dc:creator>
  <dc:description/>
  <cp:keywords/>
  <dc:language>en-US</dc:language>
  <cp:lastModifiedBy>Vlasenko.Tamara</cp:lastModifiedBy>
  <cp:lastPrinted>2012-10-19T13:38:00Z</cp:lastPrinted>
  <dcterms:modified xsi:type="dcterms:W3CDTF">2012-12-18T06:11:00Z</dcterms:modified>
  <cp:revision>23</cp:revision>
  <dc:subject/>
  <dc:title/>
</cp:coreProperties>
</file>