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иложение 2</w:t>
      </w:r>
    </w:p>
    <w:p>
      <w:pPr>
        <w:pStyle w:val="Normal"/>
        <w:ind w:hanging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к постановлению </w:t>
      </w:r>
    </w:p>
    <w:p>
      <w:pPr>
        <w:pStyle w:val="Normal"/>
        <w:ind w:hanging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президиума ЦК Профсоюза </w:t>
      </w:r>
    </w:p>
    <w:p>
      <w:pPr>
        <w:pStyle w:val="Normal"/>
        <w:ind w:hanging="0"/>
        <w:jc w:val="right"/>
        <w:rPr>
          <w:b/>
          <w:b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т 15.08.2012 г. № 05-6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зерва на должности руководителей первичных профсоюзных организаций прямого подчинения ЦК</w:t>
      </w:r>
    </w:p>
    <w:p>
      <w:pPr>
        <w:pStyle w:val="Normal"/>
        <w:spacing w:before="0" w:after="120"/>
        <w:ind w:hanging="0"/>
        <w:jc w:val="center"/>
        <w:rPr>
          <w:b/>
          <w:b/>
        </w:rPr>
      </w:pPr>
      <w:r>
        <w:rPr>
          <w:b/>
        </w:rPr>
        <w:t>Российского профсоюза трудящихся авиационной промышленност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693"/>
        <w:gridCol w:w="1439"/>
        <w:gridCol w:w="6092"/>
        <w:gridCol w:w="22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Год рождения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Занимаемая должность, общественная рабо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шение выборного орга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ААК «Прогресс им. Н. И. Сазыкина»</w:t>
            </w:r>
          </w:p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г. Арсень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иноградов Олег Анатольевич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.10.197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меститель председателя первичной профсоюзной организации по организационно-массовой работе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фком, протокол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 от 20.06.2012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Буцковский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ргей Владимирович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7.03.197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меститель председателя первичной профсоюзной организации по охране труда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кунов Роман Борисович (замести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.02.198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лесарь по изготовлению и доводки летательных аппаратов, председатель цеховой профсоюзной организации первичной профсоюзной организац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елкоплясова Марина Александровна (замести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.09.197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чальник ПДБ, председатель цеховой профсоюзной организации первичной профсоюзной организац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лобина Ирина Николаевна (замести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.03.198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тролер, председатель цеховой профсоюзной организации первичной профсоюзной организац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гапов Александр Викторович (замести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.03.198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едущий специалист, председатель цеховой профсоюзной организации первичной профсоюзной организац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ГУП «Котласский электромеханический завод» (г. Котла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опатина Наталья Николаевна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.04.195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чальник ПДБ цеха, член профсоюзного комитета, заместитель председателя первичной профсоюзной орган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фком, протокол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от 07.07.2012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33"/>
              <w:rPr>
                <w:bCs/>
                <w:sz w:val="20"/>
              </w:rPr>
            </w:pPr>
            <w:r>
              <w:rPr>
                <w:bCs/>
                <w:sz w:val="20"/>
              </w:rPr>
              <w:t>ОАО ВЗПО «Техника»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нные по резерву не представлены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АО НИПТИ «Микрон» 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т резерва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ГОУ «Владимирский авиационно-механический колледж» 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нные по резерву не представлены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ВАСО» (г. Вороне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огданов Виктор Сидорович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.06.195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меститель председателя первичной профсоюзной организац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фком, протокол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6 от 21.06.2012 г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люченков Александр Вячеславович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.10.198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чальник технического отдела, член профсоюзного комитета первичной профсоюзной организац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зьмин Юрий Викторович (замести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.09.196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лесарь-инструментальщик, председатель цеховой профсоюзной организации, член профсоюзного комитета первичной профсоюзной организац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врилова Светлана Владиславовна (замести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.07.196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ректор музея боевой и трудовой славы, член профсоюзного комитета первичной профсоюзной организац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ворцов Александр Юрьевич (замести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.09.197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лесарь-инструментальщик, член профсоюзного комитета, член Молодежного совета Профсоюза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АО «Электроприбор» </w:t>
            </w:r>
          </w:p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. Вороне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рных Александр Федорович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.01.195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чальник корпуса, заместитель председателя первичной профсоюзной организац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фком, протокол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от 17.06.2011 г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язина Елена Вячеславовна (замести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.05.19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чальник отдела кадров, председатель комиссии профсоюзного комитета по работе с женщинами первичной профсоюзной организац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/>
            </w:pPr>
            <w:r>
              <w:rPr>
                <w:sz w:val="20"/>
                <w:szCs w:val="20"/>
              </w:rPr>
              <w:t xml:space="preserve">ОАО «НИИАСПК» </w:t>
            </w:r>
          </w:p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г. Вороне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ндросова Валентина Юрьевна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.03.196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нженер-конструктор, заместитель председателя первичной профсоюзной организации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фком, протокол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от 07.02.2012 г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ильченко Ольга Владимировна (замести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.04.197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женер, член профсоюзного комитета первичной профсоюзной организац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Корпорация «Иркут» (г. Иркутс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Якимов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лександр Минахмедович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.10.197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меститель председателя первичной профсоюзной организации ОАО «НПК «ИРКУТ»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фком, протокол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от 14.08.2012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рякин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ладимир Александрович (замести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.07.197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едущий инженер, председатель совета молодежи ИАЗ, член профсоюзного комитета первичной профсоюзной организации ОАО «НПК «ИРКУТ»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алужский двигатель» (г. Калуга)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т резерва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ГУП ОНПП «Технология» (г. Обнинс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олчкова </w:t>
            </w:r>
          </w:p>
          <w:p>
            <w:pPr>
              <w:pStyle w:val="Normal"/>
              <w:ind w:right="-2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талья Александровна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.09.197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структор по организации массовых мероприятии профсоюзного комитета первичной профсоюзной орган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фком, протокол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 от 03.08.2012 г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Концерн «КЭМЗ» (г. Кизля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ичкина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талья Владимировна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.12.197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меститель председателя первичной профсоюзной организац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фком, протокол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от 30.03.2012 г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лошина Анна Анатольевна (замести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.06.19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спектор режимно-секретного отдела, председатель цеховой профсоюзной организации первичной профсоюзной организац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3"/>
              <w:rPr>
                <w:sz w:val="20"/>
              </w:rPr>
            </w:pPr>
            <w:r>
              <w:rPr>
                <w:sz w:val="20"/>
              </w:rPr>
              <w:t>ОАО «КнААПО им. Ю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А. Гагарина» </w:t>
            </w:r>
          </w:p>
          <w:p>
            <w:pPr>
              <w:pStyle w:val="TextBody"/>
              <w:ind w:firstLine="33"/>
              <w:rPr>
                <w:bCs/>
                <w:sz w:val="20"/>
              </w:rPr>
            </w:pPr>
            <w:r>
              <w:rPr>
                <w:sz w:val="20"/>
              </w:rPr>
              <w:t>(г. Комсомольск-на-Амур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тченко Дмитрий Евгеньевич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.11.197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чальник КБ ОГТ, член профсоюзного комитета, председатель комиссии по организационной и кадровой политики первичной профсоюзной организации КнААПО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фком, протокол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 от 24.05.2012 г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3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анивец Евгений Викторович </w:t>
            </w:r>
          </w:p>
          <w:p>
            <w:pPr>
              <w:pStyle w:val="Normal"/>
              <w:ind w:right="-25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редседатель и замести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.02.197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хнический инспектор труда, член профсоюзного комитета, председатель комиссии по спортивной и культурно-массовой работе первичной профсоюзной организации КнААПО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3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ёмкина Марина Егоровна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.07.196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женер-технолог ОГТ, председатель цеховой профсоюзной организации, член профсоюзного комитета, председатель жилищно-бытовой комиссии первичной профсоюзной организации КнААПО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3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рфёнова Елена Михайловна (замести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.10.195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чальник бюро ОАСУП, председатель цеховой профсоюзной организации, член комиссии профсоюзного комитета по организационной работе и кадровой политике первичной профсоюзной организации КнААПО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3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атвеев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лександр Александрович (замести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.06.195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ханик цеха, председатель цеховой профсоюзной организации, член жилищно-бытовой комиссии профсоюзного комитета первичной профсоюзной организации КнААПО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АО «Костромской механический завод» </w:t>
            </w:r>
          </w:p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. Костро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дорин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рий Вениаминович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.07.195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меститель начальника цеха, член профсоюзного комитета первичной профсоюзной организац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фком, протокол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от 06.08.2012 г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огачева Зоя Николаевна (замести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.01.195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мощник генерального директора по общим вопросам, заместитель председателя первичной профсоюзной организац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рское ОАО «Прибор» (г. Курск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Глушакова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алентина Александровна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.04.196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женер-технолог цеха, председатель цеховой профсоюзной организации, заместитель председателя первичной профсоюзной организации АО «Прибор»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фком, протокол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 от 21.06.2012 г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ирин Евгений Валентинович (замести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.08.197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меститель начальника Управления по качеству, заместитель председателя цеховой профсоюзной организации первичной профсоюзной организации АО «Прибор»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Авиаагрегат» 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нные по резерву не представлены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ОКБ Сухого»</w:t>
            </w:r>
          </w:p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г. Моск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дыченко Валерий Геннадьевич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.07.196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меститель председателя первичной профсоюзной орган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фком, протокол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 от 06.06.2012 г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Дукс» (г. Моск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уськова Галина Аркадьевна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.02.194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чальник отдела, член профсоюзного комитета первичной профсоюзной организац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офком, протокол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от 26.01.2012 г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липпов Павел Алексеевич (замести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.08.195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лесарь-инструментальщик, член профсоюзного комитета первичной профсоюзной организац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ОАО «Пензенское КБ моделирования» 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нные по резерву не представлены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СЭГЗ»</w:t>
            </w:r>
          </w:p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. Сарапу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нда Елена Владими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.07.196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ведующая организационным отделом первичной профсоюзной организац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фком, протокол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от 18.06.2012 г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злов Алексей Никола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.05.197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хнический инспектор труда Профсоюза в г. Сарапуле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арина Татьяна Павл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.07.198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ециалист по работе с молодежью первичной профсоюзной организац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bCs/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ППО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удентов Сарапульского техникума машиностроения и информационных технологий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т резерва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Мичуринский завод «Прогресс»</w:t>
            </w:r>
          </w:p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г. Мичуринс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ульц Валентина Александровна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.01.195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рший инженер ОТК, заместитель председателя первичной профсоюзной организац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офком, протокол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 02.08.2012 г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вяхов Алексей Геннадьевич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.07.198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ергетик цеха, член профсоюзного комитета первичной профсоюзной организац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Гладышева Светлана Геннадьевна (заместитель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.03.197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ведующая бюро пропусков, член профсоюзного комитета первичной профсоюзной организац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АО «Тамбовский завод «Электроприбор» </w:t>
            </w:r>
          </w:p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. Тамб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рвяцов Вячеслав Николаевич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.03.197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женер-технолог, член профсоюзного комитета первичной профсоюзной организац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фком, протокол №13 от 17.05.2012 г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Якубович Лариса Анатольевна (замести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.03.1972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женер по кадрам, председатель цеховой профсоюзной организац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О САВМА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т резерва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АО «Электромеханика» 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нные по резерву не представлены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НПО «Родина» - Старицкий механический завод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нные по резерву не представлены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Кимовский завод металлоиздел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ртыко Евгений Васильевич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.06.195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стер газового хозяйства, член профсоюзного комитета первичной профсоюзной организац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фком, протокол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от 05.06.2012 г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выденко Евгений Владимирович (замести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.07.197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лавный механик, член профсоюзного комитета первичной профсоюзной организац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bCs/>
                <w:sz w:val="20"/>
                <w:szCs w:val="20"/>
              </w:rPr>
              <w:t>ОАО «Тюменский электромеханический завод»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нные по резерву не представлены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-УАЗ»</w:t>
            </w:r>
          </w:p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. Улан-Удэ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еведенцев Дмитрий Александрович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.03.197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меститель председателя первичной профсоюзной организац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фком, постановление от 06.03.2012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ленников Андрей Николаевич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.02.196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кономист-бухгалтер первичной профсоюзной организац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лчанов Дмитрий Ильич (замести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.06.197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женер-регулировщик, председатель профсоюзного комитета цеха первичной профсоюзной организац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хотников Сергей Валерьевич (замести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.10.197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чальник электротехнической лаборатории, член профсоюзного комитета первичной профсоюзной организац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АО «У-УППО»</w:t>
            </w:r>
          </w:p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г. Улан-Удэ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есник Антонина Денисовна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9.08.1960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меститель председателя первичной профсоюзной организац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фком, протокол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от 20.06.2012 г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узнецова Марина Степановна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.06.196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кономист цеха, председатель цеховой профсоюзной организации первичной профсоюзной организац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оркина Марина Геннадьевна (замести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.03.196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женер отдела по охране труда, председатель цеховой профсоюзной организации первичной профсоюзной организац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О «Авиастар-СП» </w:t>
            </w:r>
          </w:p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. Ульяновс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ушина Валентина Дмитриевна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7.09.196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меститель председателя первичной профсоюзной организац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фком, протокол №21 от 21.06.2012 г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емешкин Андрей Витальевич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.04.196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меститель начальника отдела УГТ, заместитель председателя первичной профсоюзной организац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гдиева Эльвира Ильясовна (замести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.05.198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женер-технолог цеха, член профсоюзного комитета, председатель комиссии по работе с молодежью профсоюзного комитета первичной профсоюзной организац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рыкин Олег Юрьевич (замести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.02.197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чальник отдела № 050, член профсоюзного комитета первичной профсоюзной организац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Утёс»</w:t>
            </w:r>
          </w:p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г. Ульяновс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заров Андрей Евгеньевич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.07.198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женер-технолог ОГТ, член Совета молодежи ОАО «Утёс», заместитель председателя цеховой профсоюзной организации, член профсоюзного комитета первичной профсоюзной организац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фком, протокол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от 21.10.2011 г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иканоров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вгений Владимирович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.04.197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меститель главного механика, член профсоюзного комитета первичной профсоюзной организац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firstLine="3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АО «Ульяновское конструкторское бюро приборостроения» </w:t>
            </w:r>
          </w:p>
          <w:p>
            <w:pPr>
              <w:pStyle w:val="Normal"/>
              <w:ind w:right="-93" w:firstLine="3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. Ульяновс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йроян Олег Рафаэлович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.09.196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гулировщик РЭА, заместитель председателя первичной профсоюзной организац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фком, протокол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от 26.07.2012 г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firstLine="33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роднов Владислав Викторович (замести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.02.197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едущий инженер, председатель комиссии профсоюзного комитета по охране труда первичной профсоюзной организац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3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АО «НПК «Элара» (г. Чебокса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мирнов Дмитрий Иванович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.01.198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гулировщик р/а, председатель комиссии профсоюзного комитета по работе с молодежью первичной профсоюзной организац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фком, протокол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 от 25.08.2012 г.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firstLine="33"/>
              <w:rPr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хотина Наталья Викторовна (замести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.03.197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женер-технолог, председатель цеховой профсоюзной организации первичной профсоюзной организац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Электроавтомат» (г. Алатыр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фремов Николай Николаевич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.05.195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чальник транспортной и административно-хозяйственной службы - депутат Госсовета ЧР, заместитель председателя первичной профсоюзной орган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токол конференции трудового коллектива от 07.04.2011 г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леева Светлана Александровна (замести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.10.196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ведующая архивом, член профсоюзного комитета, член Ревизионной комиссии профсоюзного комитета первичной профсоюзной орган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фком, протокол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от 19.06.2012 г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Агрегат» (г. Си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ихонов Андрей Владимирович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.08.196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чальник смены, заместитель председателя первичной профсоюзной организац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фком, протокол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от 07.12.2012 г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палков Владимир Александрович (замести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.05.197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ергетик, член профсоюзного комитета, организатор спортивно-массовой работы первичной профсоюзной организац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АО ГМЗ «Агат» </w:t>
            </w:r>
          </w:p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. Гаврилов-Я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усева Наталья Николаевна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.04.197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неджер отдела управления персоналом, член профсоюзного комитета, председатель культурно-массовой комиссии профсоюзного комитета первичной профсоюзной орган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фком, протокол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от 18.06.2012 г.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НПО «Сатурн»</w:t>
            </w:r>
          </w:p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г. Рыбинс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синский Сергей Евгеньевич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.05.196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чальник цеха, член профсоюзного комитета первичной профсоюзной организац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фком, постановление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.003-04 от 10.10.2011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колова Светлана Игоревна (замести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.03.198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женер ОКС, член профсоюзного комитета первичной профсоюзной организации, председатель Совета молодежи города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ловьев Алексей Николаевич (замести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.03.197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лавный инженер корпуса, член профсоюзного комитета первичной профсоюзной организац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Некрасовский машиностроительный завод» (пос. Некрасовское, Ярославская об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скова Альбина Владимировна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.07.196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чальник инструментального участка, заместитель председателя первичной профсоюзной организац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офком, протокол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от 17.07.2012 г.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омов Сергей Николаевич (замести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.05.198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чальник литейного участка, член профсоюзного комитета первичной профсоюзной организац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АО «Высокие Технологии» </w:t>
            </w:r>
          </w:p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. Омс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овалова Екатерина Николаевна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.03.196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меститель заведующего комбинат питания, председатель цеховой профсоюзной организации, заместитель председателя первичной профсоюзной организации на общественных началах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офком, постановление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от 18.01.2012 г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льманюк Лариса Николаевна (замести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.09.197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женер-технолог 2 категории, председатель цеховой профсоюзной организации первичной профсоюзной организац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«Омское моторостроительное объединение им. П. И. Баранова» ФГУП «НПЦ Газотурбостроения «Салют» (г. Омс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фимова Надежда Прокопьевна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.03.195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седатель комиссии по охране труда первичной профсоюзной организации ОМП им. П. И. Баранов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фком, протокол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 от 06.08.2012 г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хширская Надежда Викторовна (замести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.11.197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кономист, председатель цеховой профсоюзной организации первичной профсоюзной организации ОМП им. П. И. Баранова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Омское моторостроительное КБ» (г. Омс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ерасименко Людмила Алексеевна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.02.195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ециалист 2 категории цеха, заместитель председателя первичной профсоюзной организац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фком, протокол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1 от 07.06.2012 г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арячкина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рия Владимировна (замести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.05.198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женер-программист КТО, председатель цеховой профсоюзной организации, член профсоюзного комитета первичной профсоюзной организац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ОАО «ЦКБА» (г. Омск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язева Анна Юрьевна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.12.197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чальник бюро, председатель цеховой профсоюзной организации, заместитель председателя первичной профсоюзной организации ЦКБ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офком, протокол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от 21.02.2012 г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скович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рия Владимировна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.09.198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нженер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категории, председатель цеховой профсоюзной организации первичной профсоюзной организации ЦКБА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3"/>
              <w:rPr>
                <w:bCs/>
                <w:sz w:val="20"/>
              </w:rPr>
            </w:pPr>
            <w:r>
              <w:rPr>
                <w:bCs/>
                <w:sz w:val="20"/>
              </w:rPr>
              <w:t>ОАО «Омское машиностроительное КБ»</w:t>
            </w:r>
          </w:p>
          <w:p>
            <w:pPr>
              <w:pStyle w:val="TextBody"/>
              <w:ind w:firstLine="33"/>
              <w:rPr>
                <w:bCs/>
                <w:sz w:val="20"/>
              </w:rPr>
            </w:pPr>
            <w:r>
              <w:rPr>
                <w:bCs/>
                <w:sz w:val="20"/>
              </w:rPr>
              <w:t>(г. Омс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лимонова Ольга Михайловна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.09.196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Экономист ЭкО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категории, заместитель председателя первичной профсоюзной организац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фком, протокол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 от 26.06.2012 г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33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пова Елена Дмитриевна (замести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02.03.1979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пределитель работ 4 разряда, председатель цеховой профсоюзной организации первичной профсоюзной организац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33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кина Елена Дмитриевна (замести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.11.196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серваторщик, председатель цеховой профсоюзной организации первичной профсоюзной организац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3"/>
              <w:rPr>
                <w:bCs/>
                <w:sz w:val="20"/>
              </w:rPr>
            </w:pPr>
            <w:r>
              <w:rPr>
                <w:bCs/>
                <w:sz w:val="20"/>
              </w:rPr>
              <w:t>ОАО «Измеритель»</w:t>
            </w:r>
          </w:p>
          <w:p>
            <w:pPr>
              <w:pStyle w:val="TextBody"/>
              <w:ind w:firstLine="33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г. Смоленс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тапенкова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тьяна Петровна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.10.195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нженер-конструктор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категории ОГК, заместитель председателя первичной профсоюзной организац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фком, протокол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 от 05.06.2012 г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33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яжевская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юдмила Евгеньевна (замести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.02.197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женер-конструктор ОКБ-1, председатель цеховой профсоюзной организации, член профсоюзного комитета первичной профсоюзной организац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3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ОАО «Смоленский авиационный завод»</w:t>
            </w:r>
          </w:p>
          <w:p>
            <w:pPr>
              <w:pStyle w:val="TextBody"/>
              <w:ind w:firstLine="33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г. Смоленс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ндреев Сергей Васильевич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.03.197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меститель председателя первичной профсоюзной организац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фком, протокол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-1 от 24.05.2012 г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33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ивенченко Сергей Сергеевич (председатель и замести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.06.198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рший диспетчер цеха, председатель Совета молодежи первичной профсоюзной организац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33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кофьев Павел Викторович (замести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.07.198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женер-технолог, заместитель председателя Совета молодежи первичной профсоюзной организац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3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АО «Айсберг» </w:t>
            </w:r>
          </w:p>
          <w:p>
            <w:pPr>
              <w:pStyle w:val="TextBody"/>
              <w:ind w:firstLine="33"/>
              <w:rPr>
                <w:bCs/>
                <w:sz w:val="20"/>
              </w:rPr>
            </w:pPr>
            <w:r>
              <w:rPr>
                <w:bCs/>
                <w:sz w:val="20"/>
              </w:rPr>
              <w:t>(г. Смоленс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лькина Татьяна Александровна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7.01.198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ухгалтер профсоюзного комитета, председатель комиссии молодежного совета, член профсоюзного комитета первичной профсоюзной организац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фком, протокол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от 01.06.2012 г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33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иняков Алексей Юрьевич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.01.19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лесарь сборочного цеха, председатель цеховой профсоюзной организации, председатель комиссии по культурно-массовой и спортивной работе, член профсоюзного комитета первичной профсоюзной организац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33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кина Лариса Александровна (замести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.08.196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меститель начальника ОТК, член профсоюзного комитета, председатель оргмассовой комиссии, заместитель председателя первичной профсоюзной организац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33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арипова Виктория Сабиржановна (замести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.07.197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стер заготовительного цеха, председатель комиссии по социально-экономическим и трудовым отношениям, член профсоюзного комитета первичной профсоюзной организац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</w:rPr>
  </w:style>
  <w:style w:type="character" w:styleId="Style16">
    <w:name w:val="Основной текст Знак"/>
    <w:basedOn w:val="Style14"/>
    <w:qFormat/>
    <w:rPr>
      <w:rFonts w:eastAsia="Times New Roman"/>
      <w:sz w:val="24"/>
    </w:rPr>
  </w:style>
  <w:style w:type="character" w:styleId="2">
    <w:name w:val="Основной текст 2 Знак"/>
    <w:basedOn w:val="Style14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rFonts w:eastAsia="Times New Roman"/>
      <w:color w:val="000000"/>
      <w:sz w:val="24"/>
      <w:szCs w:val="20"/>
    </w:rPr>
  </w:style>
  <w:style w:type="paragraph" w:styleId="21">
    <w:name w:val="Основной текст 2"/>
    <w:basedOn w:val="Normal"/>
    <w:qFormat/>
    <w:pPr>
      <w:ind w:hanging="0"/>
      <w:jc w:val="left"/>
    </w:pPr>
    <w:rPr>
      <w:rFonts w:eastAsia="Times New Roman"/>
      <w:b/>
      <w:bCs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23:00Z</dcterms:created>
  <dc:creator>Zelenko</dc:creator>
  <dc:description/>
  <cp:keywords/>
  <dc:language>en-US</dc:language>
  <cp:lastModifiedBy>Giro.Elena</cp:lastModifiedBy>
  <cp:lastPrinted>2012-08-13T11:52:00Z</cp:lastPrinted>
  <dcterms:modified xsi:type="dcterms:W3CDTF">2012-08-17T08:27:00Z</dcterms:modified>
  <cp:revision>3</cp:revision>
  <dc:subject/>
  <dc:title/>
</cp:coreProperties>
</file>