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76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зидиума ЦК Профсоюза</w:t>
      </w:r>
    </w:p>
    <w:p>
      <w:pPr>
        <w:pStyle w:val="Normal"/>
        <w:spacing w:lineRule="auto" w:line="276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.08.2012 г. № 05-6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резерва на должности руководителей территориальных организаций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Российского профсоюза трудящихся авиационной промышленности</w:t>
      </w:r>
    </w:p>
    <w:tbl>
      <w:tblPr>
        <w:tblW w:w="15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1439"/>
        <w:gridCol w:w="6092"/>
        <w:gridCol w:w="2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Занимаемая должность, общественная рабо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ыборного органа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спубликанская организация Башкорто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ильмутдинов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ишат Леонид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03.197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конструктор, председатель комиссии профсоюзного комитета первичной профсоюзной организации ОАО «УАПО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зидиум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от 22.02.2012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рнеев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анил Иванови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9.197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комиссии профсоюзного комитета первичной профсоюзной организации ОАО «УМПО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индуллина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талья Ю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6.197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ист аппарата Республиканского комитета Республиканской организации Башкортостана «Роспрофавиа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овская областная организация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чуров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атолий Никола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7.02.1979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 ОАО «ЭСМЗ «ЛЕПСЕ», член областного комитета Профсоюза, член ЦК Профсоюз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зидиум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от 14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лкишев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натолий Геннадьевич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04.196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нергетик цеха термообработки ОАО «ЛЕПСЕ», председатель цеховой профсоюзной организации, член профсоюзного комитета первичной профсоюзной организации ОАО «ЭСМЗ «ЛЕПСЕ»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аванков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ел Вячеславович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4.196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наладчик КИПа, заместитель председателя первичной профсоюзной организации на общественных началах ОАО ВМП «Авитек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Чулков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ксандр Владимирович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.04.197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участка цеха гальваники, председатель Совета молодежи ОАО ВМП «Авитек», председатель комиссии по работе с молодежью первичной профсоюзной организации ОАО ВМП «Авитек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сковская городская организация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нонов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рий Игор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12.19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Московской городской организации Профсоюз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зидиум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от 19.07.2012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хов Алексей Владимиро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.07.198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 1 категории, член профсоюзного комитета первичной профсоюзной организации работников ОАО «РСК «МиГ», председатель Молодежного совета Московской городской организации Профсоюз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сковская областная организация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ленко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ихаил Евгеньеви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01.19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ущий специалист организационного отдела аппарата ЦК Профсоюз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зидиум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от 26.10.2011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имкин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Юрий Иванови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5.196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социально-бытового бюро, заместитель председателя первичной профсоюзной организации ОАО НПП «Звезда», председатель ревизионной комиссии Московской областной организации Профсоюз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огов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лег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01.19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-конструктор ОАО «РПКБ», член Молодежного совета Московской областной организации Профсоюза, председатель Молодежного совета Профсоюз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Щербаков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05.197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первичной профсоюзной организации «ГосМКБ «Радуга», член Президиума Московской областной организации Профсоюз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жегородская областная организация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ловский Вадим Евгень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.07.195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первичной профсоюзной организации в ОАО «Нормаль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зидиум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от 05.04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шина Ольга Николаев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7.197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первичной профсоюзной организации в ОАО ПКО «Теплообменник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юрин Александр Никола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.05.197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ветник генерального директора по взаимодействию с профсоюзами, заместитель председателя первичной профсоюзной организации в ОАО «АПЗ»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осибирская территориальная организация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брамов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хаил Александр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.11.194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первичной профсоюзной организации ФГУП «СибНиА им. С. А. Чаплыгина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зидиум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от 15.03.2011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иповалов Роман Сергеевич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12.198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женер, член профсоюзного комитета первичной профсоюзной организации ОАО «НАПО им. В. П. Чкалова», председатель Совета молодежи территориального комитета Профсоюза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ая организация «Пермский территориальный Совет Профсоюза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юлькин Александр Виктор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8.03.1986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газосварщик ОАО «Пермский моторный завод»,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комиссии по работе с молодёжью Пермского территориального Совета Роспрофави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зидиум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от 21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ьф Анна Василье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.01.198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первичной профсоюзной организации ОАО «Авиадвигатель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маева Светлана Владимир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7.09.1963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 «Пермские моторы»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пивина Ульяна Владимировна (замест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1.05.1976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ущий специалист Пермского территориального Совета Роспрофави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товская областная организация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гаев Сергей Викторо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5.198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Молодежного совета Ростовской областной организации Профсоюза, заместитель председателя областного комитета Ростовской областной организации Профсоюза на общественных началах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зидиум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-5 от 22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каренко Сергей Иванович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.02.196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первичной профсоюзной организации ОАО «Роствертол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марская областная организация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ыбалко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ргей Григорьевич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11.196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первичной профсоюзной организации ОАО «КУЗНЕЦО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зидиум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-4 от 26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ерриториальная организация Санкт-Петербурга и Ленинград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лов Евгений Анатольевич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.05.196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службы измерения, заместитель председателя первичной профсоюзной организации ОАО «Климо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зидиум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от 20.04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товская региональная организация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альнобрицки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лег Василь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.05.194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первичной профсоюзной организации ОАО «СЭПО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седание Совет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05.06.2012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вбель Марина Ивановна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8.02.1963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 ОАО «СЭПО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рдловская областная организация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ванов Владимир Николаевич 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08.195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первичной профсоюзной организации ВСМПО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зидиум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-2 от 19.10.2011 г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Чардымски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дрей Владимирович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едседа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01.197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лавный бухгалтер Свердловской областной организации Профсоюза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тарская республиканская организация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ягилев Сергей Леонид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.07.196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председателя первичной профсоюзной организации ОАО «КМПО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енум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от 21.06.2012 г.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аляхов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льберт Мухаматови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4.10.1978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главного технолога, член профсоюзного комитета первичной профсоюзной организации ОАО «КВЗ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ихонов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митри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.06.197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первичной профсоюзной организации Казанский филиал ОАО «Туполев» - КБ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скакова Римма Серг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.12.197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структор профсоюзного комитета ОАО «КАПО им. С.П. Горбунова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язова Регина Фаргат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12.198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вовой инспектор Республиканского комитета Татарской республиканской организации Профсоюз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горов Евгений Викто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06.196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начальника цеха по подготовке производства, председатель цеховой профсоюзной организации первичной профсоюзной организации ОАО «КВЗ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амитова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ариса Вячеслав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.07.196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первичной профсоюзной организации ОАО ОКБ «Сокол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амитов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митрий Викто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02.198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первичной профсоюзной организации ОАО КПП «Авиамотор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5:00Z</dcterms:created>
  <dc:creator>Zelenko</dc:creator>
  <dc:description/>
  <cp:keywords/>
  <dc:language>en-US</dc:language>
  <cp:lastModifiedBy>Giro.Elena</cp:lastModifiedBy>
  <cp:lastPrinted>2012-08-06T11:53:00Z</cp:lastPrinted>
  <dcterms:modified xsi:type="dcterms:W3CDTF">2012-08-17T08:15:00Z</dcterms:modified>
  <cp:revision>2</cp:revision>
  <dc:subject/>
  <dc:title/>
</cp:coreProperties>
</file>