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1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sz w:val="28"/>
          <w:szCs w:val="28"/>
          <w:u w:val="single"/>
        </w:rPr>
        <w:t>от 15 августа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05-6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О резерве на должности руководителей</w:t>
      </w:r>
    </w:p>
    <w:p>
      <w:pPr>
        <w:pStyle w:val="Normal"/>
        <w:spacing w:lineRule="auto" w:line="276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территориальных организаций Профсоюза</w:t>
      </w:r>
    </w:p>
    <w:p>
      <w:pPr>
        <w:pStyle w:val="Normal"/>
        <w:spacing w:lineRule="auto" w:line="276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и первичных профсоюзных организаций</w:t>
      </w:r>
    </w:p>
    <w:p>
      <w:pPr>
        <w:pStyle w:val="Normal"/>
        <w:spacing w:lineRule="auto" w:line="276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прямого подчинения ЦК Профсоюза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С целью активизации работы с профсоюзными кадрами и активом, реализации Программы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 президиум ЦК Профсоюза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зерв на должности руководителей территориальных организаций Профсоюза (приложение № 1) и резерв на должности руководителей первичных профсоюзных организаций прямого подчинения ЦК Профсоюза (приложение № 2)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Поручить руководителям организаций Профсоюза, не утвердившим резерв, завершить эту работу и направить материалы в ЦК Профсоюза не позднее 01 октября 2012 года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3.</w:t>
        <w:tab/>
        <w:t>Контроль за выполнением данного постановления возложить на Т. А. Власенко, заместителя председателя Профсоюз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8:00Z</dcterms:created>
  <dc:creator>Giro.Elena</dc:creator>
  <dc:description/>
  <cp:keywords/>
  <dc:language>en-US</dc:language>
  <cp:lastModifiedBy>Giro.Elena</cp:lastModifiedBy>
  <dcterms:modified xsi:type="dcterms:W3CDTF">2012-08-17T08:40:00Z</dcterms:modified>
  <cp:revision>4</cp:revision>
  <dc:subject/>
  <dc:title/>
</cp:coreProperties>
</file>