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-567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ind w:left="-567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езидиума ЦК Профсоюза</w:t>
      </w:r>
    </w:p>
    <w:p>
      <w:pPr>
        <w:pStyle w:val="Normal"/>
        <w:ind w:left="-567" w:firstLine="567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15.08.2012 г. № 05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5</w:t>
      </w:r>
    </w:p>
    <w:p>
      <w:pPr>
        <w:pStyle w:val="Normal"/>
        <w:ind w:left="-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22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атор</w:t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ПО ОАО «Научно-исследовательский институт автоматизированных средств производства и контроля», г. Вороне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. И. Башкирев, председатель первичной профсоюзной организации ОАО «Воронежское акционерное самолетостроительное общество»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Воронеж</w:t>
            </w:r>
          </w:p>
        </w:tc>
      </w:tr>
      <w:tr>
        <w:trPr>
          <w:trHeight w:val="6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ППО ОАО «В</w:t>
            </w:r>
            <w:r>
              <w:rPr>
                <w:bCs/>
                <w:szCs w:val="24"/>
              </w:rPr>
              <w:t>ладимирский завод прецизионного оборудования «Техника</w:t>
            </w:r>
            <w:r>
              <w:rPr>
                <w:szCs w:val="24"/>
              </w:rPr>
              <w:t>»,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г. Владимир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ПО ОАО «НИПТИ «Микрон», г. Владимир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ПО Владимирский авиационный колледж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Владим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В. В. Боголепов</w:t>
            </w:r>
            <w:r>
              <w:rPr>
                <w:szCs w:val="24"/>
              </w:rPr>
              <w:t>, председатель первичной профсоюзной организации ФГУП «Центральный аэрогидродинамический институт»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Жуковский, Московская область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ПО ОАО «Костромской механический завод», г. Костром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ПО ОАО «Некрасовский машиностроительный завод»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. Некрасовское, Ярослав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Р. С. Комиссаров, председатель первичной профсоюзной организации ОАО «Научно-производственное объединение «Сатурн»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Рыбинск, Ярославская область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ПО «Савеловские машиностроители»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Кимры, Тве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Т. А. Власенко, заместитель председателя Профсоюза, г. Москва</w:t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Cs w:val="24"/>
              </w:rPr>
            </w:pPr>
            <w:r>
              <w:rPr>
                <w:szCs w:val="24"/>
              </w:rPr>
              <w:t>ППО ОАО «Электромеханика», г. Ржев, Тверская область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ПО ОАО «Старицкий механический завод», г. Старица, Твер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А. В. Тихомиров</w:t>
            </w:r>
            <w:r>
              <w:rPr>
                <w:szCs w:val="24"/>
              </w:rPr>
              <w:t>, заместитель председателя Профсоюза, г. Москва</w:t>
            </w:r>
          </w:p>
        </w:tc>
      </w:tr>
      <w:tr>
        <w:trPr>
          <w:trHeight w:val="1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ПО ОАО «Кимовский механический завод», г. Кимовск, Тульская 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. А. Умеренко</w:t>
            </w:r>
            <w:r>
              <w:rPr>
                <w:szCs w:val="24"/>
              </w:rPr>
              <w:t>, председатель первичной профсоюзной организации ОАО «Раменский приборостроительный завод», г. Раменское, Московская обла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В. А. Персиков</w:t>
            </w:r>
            <w:r>
              <w:rPr>
                <w:szCs w:val="24"/>
              </w:rPr>
              <w:t>, председатель Московской областной организации профсоюза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ПО ОАО «Пензенское конструкторское бюро моделирования», г. Пен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В. Казакова, председатель первичной профсоюзной организации ОАО «Тамбовский завод «Электроприбор»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Тамбов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ПО студентов Сарапульского техникума машиностроения и информ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. В. Коротков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  <w:r>
              <w:rPr>
                <w:szCs w:val="24"/>
              </w:rPr>
              <w:t xml:space="preserve">председатель первичной профсоюзной организации </w:t>
            </w:r>
            <w:r>
              <w:rPr>
                <w:bCs/>
                <w:szCs w:val="24"/>
              </w:rPr>
              <w:t>ОАО «Сарапульский электрогенераторный завод»,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Удмуртская Республика, г. Сарапул</w:t>
            </w:r>
          </w:p>
        </w:tc>
      </w:tr>
      <w:tr>
        <w:trPr>
          <w:trHeight w:val="4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ПО ОАО «Тюменский электромеханический завод», г. Тюм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. Б. Терентьев, председатель Свердловской областной организации профсоюз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>В. Н. Иванов, председатель первичной профсоюзной организации Верхнесалдинского металлургического производственного объединения,</w:t>
            </w:r>
          </w:p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Верхняя Салда, Свердловская область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contextualSpacing w:val="false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4:00Z</dcterms:created>
  <dc:creator>Giro.Elena</dc:creator>
  <dc:description/>
  <cp:keywords/>
  <dc:language>en-US</dc:language>
  <cp:lastModifiedBy>Giro.Elena</cp:lastModifiedBy>
  <dcterms:modified xsi:type="dcterms:W3CDTF">2012-08-17T08:55:00Z</dcterms:modified>
  <cp:revision>1</cp:revision>
  <dc:subject/>
  <dc:title/>
</cp:coreProperties>
</file>