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567" w:firstLine="567"/>
        <w:contextualSpacing w:val="false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/>
      </w:pPr>
      <w:r>
        <w:rPr>
          <w:sz w:val="28"/>
          <w:szCs w:val="28"/>
          <w:u w:val="single"/>
        </w:rPr>
        <w:t>от 14 июня 2012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05-5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работе с первичными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рофсоюзными организациями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на малочисленных предприятиях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ЦК Профсоюза на 2012 год проводилось изучение практики работы первичных профсоюзных организаций прямого подчинения ЦК Профсоюза на малочисленных предприятиях авиационной промышленност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посещении ряда организаций были выявлены общие негативные тенденции, не позволяющие в полной мере реализовать цели и задачи, стоящие перед организациями Профсоюза. Практически все председатели профорганизаций являются неосвобожденными. В связи с загруженностью по основному месту работы и недостаточностью финансовых средств руководители профорганизаций не имеют возможности принять участие в обучающих мероприятиях, проводимых ЦК Профсоюза. Стоит отметить также, что территориальные объединения организаций профсоюзов мало уделяют внимания таким ППО, не оказывают методической помощи, не приглашают для участия в проводимых ими мероприятиях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ак следствие, руководители первичных профсоюзных организаций не имеют возможности в полном объеме повышать свою квалификацию, обмениваться опытом, получать оперативную информацию о деятельности Профсоюза и его организаций, что в конечном счете ведет к снижению мотивации и уровня профсоюзного членства. Кроме того, возникают сложности с документооборотом, своевременным предоставлением сведений в вышестоящие организации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В ходе изучения практики работы первичных профсоюзных организаций прямого подчинения ЦК Профсоюза на малочисленных предприятиях авиационной промышленности, председатели данных организаций высказывали пожелания об оказании им методической помощи в вопросах мотивации профсоюзного членства, в заключении коллективного договора, в реализации основных направлений деятельности профессионального союза.</w:t>
      </w:r>
    </w:p>
    <w:p>
      <w:pPr>
        <w:pStyle w:val="Normal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организаций Профсоюза, и реализации Программы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 президиум ЦК Профсоюза п о с т а н о в л я е т:</w:t>
      </w:r>
    </w:p>
    <w:p>
      <w:pPr>
        <w:pStyle w:val="Normal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Закрепить за членами Центрального комитета Профсоюза, первичные профсоюзные организации прямого подчинения ЦК Профсоюза на малочисленных предприятиях авиационной промышленности (приложение 1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ручить членам ЦК Профсоюза ежегодно посещать закрепленные за ними организации, оказывать им практическую и методическую помощь в работе с последующим информированием руководителей ЦК Профсоюз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ручить организационному отделу ЦК Профсоюза подготовить в срок до 31 августа 2012 года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едложения по проведению семинара-совещания с председателями первичных профсоюзных организаций прямого подчинения ЦК Профсоюза на малочисленных предприятиях авиационной промышленност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споряжение о закреплении первичных профсоюзных организаций прямого подчинения ЦК Профсоюза на малочисленных предприятиях авиационной промышленности за отделами ЦК Профсоюз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ручить отделам ЦК Профсоюза совместно с членами ЦК Профсоюза ежегодно посещать закрепленные за ними первичные профсоюзные организации прямого подчинения ЦК Профсоюза на малочисленных предприятиях авиационной промышленности, не реже раза в полугодие оказывать им практическую и методическую помощь в работе с последующим информированием руководителей ЦК Профсою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Контроль за исполнением постановления возложить на Т. А. Власенко, заместителя председателя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3:00Z</dcterms:created>
  <dc:creator>Giro.Elena</dc:creator>
  <dc:description/>
  <cp:keywords/>
  <dc:language>en-US</dc:language>
  <cp:lastModifiedBy>Giro.Elena</cp:lastModifiedBy>
  <dcterms:modified xsi:type="dcterms:W3CDTF">2012-08-17T08:58:00Z</dcterms:modified>
  <cp:revision>2</cp:revision>
  <dc:subject/>
  <dc:title/>
</cp:coreProperties>
</file>