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818642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-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тогах участия Российского профсоюза трудящихся авиационной промышленност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 первомайской акции профсоюзов в 2012 году «Даешь строительство справедливости!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я 2012 года члены Российского профсоюза трудящихся авиационной промышленности, в соответствии с постановлением Исполнительного комитета Федерации Независимых Профсоюзов России от 16.03.2012 года №2-2 и постановлением президиума от 11.04.2012 года        № 03-3, приняли участие в первомайских акциях по защите законных интересов работников под девизом «Даешь строительство справедливости!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роведения первомайской акции практически во всех регионах были шествия и митинги, в которых приняло участие более 20 тысяч членов ПРОФАВИА - работников предприятий авиационной промыш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ервомая руководящими коллегиальными органами большинства организаций Профсоюза были приняты решения об участии в первомайской акции, утверждены планы подготовки и проведения соответствующих мероприятий, определены основные требования и лозунги с учетом местных условий. На большинстве предприятий проведены собрания профсоюзного актива, расширенные заседания с участием руководителей подразделений и представителей администрации заводов и организаций. Молодежные советы организаций Профсоюза провели тематические собрания молодых работников-членов Профсоюза и активно приняли участие в подготовке и проведении  первомайских мероприятий совместно с профсоюзными комитетами первичных профсоюзных организаций. Ряд председателей организаций Профсоюза и членов молодежных советов приняли участие в собраниях, организованных территориальными объединениями организаций профсоюзов. В отдельных регионах активисты ПРОФАВИА имели возможность выступить на митингах </w:t>
      </w:r>
      <w:r>
        <w:rPr>
          <w:bCs/>
          <w:color w:val="000000"/>
          <w:sz w:val="28"/>
          <w:szCs w:val="28"/>
        </w:rPr>
        <w:t>(г. г. Киров, Ульяновск, Тамбов, Сарапул, Комсомольск-на-Амур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ми на региональных митингах и шествиях стали трудовые коллективы предприятий: Свердловской областной организации (2490 чел.), Пермского территориального Совета (2170 чел.), Самарской областной организации (1800 чел.), Московской областной организации (1580 че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ервомайской акции приняли первичные профсоюзные организации прямого подчинения ЦК Профсоюз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ААК «Прогресс им. Н.И. Сазыкина» (г. Арсеньев) – 1500 чел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нААПО»  (г. Комсомольск-на-Амуре) – 1400 чел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АО «ВАСО» (г. Воронеж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200 чел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ЭГЗ»</w:t>
      </w:r>
      <w:r>
        <w:rPr>
          <w:bCs/>
          <w:sz w:val="28"/>
          <w:szCs w:val="28"/>
        </w:rPr>
        <w:t xml:space="preserve"> (г. Сарапул) – </w:t>
      </w:r>
      <w:r>
        <w:rPr>
          <w:sz w:val="28"/>
          <w:szCs w:val="28"/>
        </w:rPr>
        <w:t xml:space="preserve">1074 чел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НПО «Сатурн» (г. Рыбинск) – 800 чел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амбовский завод «Электроприбор» (г. Тамбов) – 350 чел.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АО «Электроавтомат» (г. Алатырь) – 300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я авиационной промышленности г. Смоленска: ОАО «Измеритель», ОАО «СмАЗ», ОАО «Айсберг»; г. Омска: ОАО «ЦКБА», ОАО «Омское машиностроительное КБ», Филиал «ОМО им. П.И.Баранова» ФГУП «НПЦ Газотурбостроения «Салют» и ОАО  «Высокие Технологии»;  г. Ульяновска: ОАО «УКБП», ОАО «Утёс», а также </w:t>
      </w:r>
      <w:r>
        <w:rPr>
          <w:sz w:val="28"/>
          <w:szCs w:val="28"/>
        </w:rPr>
        <w:t xml:space="preserve">ОАО «НПК «ИРКУТ»  (г. Иркутск), Курское ОАО «Прибор» (г. Курск), </w:t>
      </w:r>
      <w:r>
        <w:rPr>
          <w:bCs/>
          <w:sz w:val="28"/>
          <w:szCs w:val="28"/>
        </w:rPr>
        <w:t>ОАО «НПК «ЭЛАРА»         (г. Чебоксары), ОАО «КАДВИ» (г. Калуга), ОАО «У-УАЗ» (г. Улан-Удэ), ОАО «Авиаагрегат» (г. Махачкала), ОАО ГМЗ «Агат» (г. Гаврилов-Ям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форм проведения Первомая, организации Профсоюза использовали и дополнительные мероприятия: распространение листовок в организациях, направленных на призыв к солидарности трудящихся, выступление агитбригад, организация флэш-моб акций. В Татарской республиканской организации состоялся полет авиамоделей с символикой «ПРОФАВИА», из которых на участников шествия разбрасывались первомайские лозун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егиональных первомайских шествиях и митингах приняли молодежные советы организаций Профсоюза. Из общего числа демонстрантов почти четверть – представители работающей молодежи и студентов. Совместно с молодежными советами территориальных объединений организаций профсоюзов были организованы отдельные шествия колонн с участием  молодежи ПРОФАВИА (г. Ульяновск, Санкт-Петербург и друг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молодые профактивисты организовали или приняли участие в  ряде нетрадиционных первомайски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езд агитбригад в организации (г. Москва) и выступление агитбригад на митинге (г. Сарапу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лены Молодежного совета Пермского территориального Совета приняли участие в акции Пермского крайсовпрофа «Я иду на Первомай!», а также выступили на краевом рад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ежный совет Ростовской областной организации создал видеоролик об участии ПРОФАВИА в первомайской демонстрации в Ростове-на-Д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удентами Казанского авиационно-технического колледжа им. П.В. Дементьева была организована флеш-моб акция «Вместе – мы сила!», с раздачей синих ленточек с символикой «ПРОФАВИА» и надписью «Вместе – мы сила!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ежным советом ОАО «Улан-Удэнский авиационный завод» проведена флеш-моб акция «Профсоюз и молодежь – крепче сплава не найдешь!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 активное использование организациями Профсоюза атрибутики и профсоюзной символики для оформления колонн (флажки, значки, ленточки, надувные шары, накидки с символикой ПРОФАВИА), информационно-агитационных ресурсов: (листовки, плакаты, местное радио и телевид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шествий и митингов помимо лозунгов, рекомендованных ФНПР, организации Профсоюза использовали лозунги, носящие отраслевой характ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йскому небу – российские самолеты», «Отечественному авиастроению – быть!» (г. Моск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ёжь – будущее авиапрома!»,  «Пермские авиадвигатели – гордость страны», «Российской авиации – государственную поддержку и инвестиции!», «Госзаказы нам нужны – ПМ надежда всей страны!», «Российским самолётам – российские двигатели!», «ПД-14 – наш вклад в инновационную экономику» (г. Перм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е небо – для Российских самолетов!», «Российское небо – для российских самолётов!» (г.г. Омск, Ульяновск, Перм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иапром – будущее России!», «Авиапром – лицо Державы!»            (г.г. Омск, Ульянов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гивающие вопросы детей, молодежи и пенсионер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о думает о молодой семье!» (г. Новосибир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нсионерам и студентам – заботу государства!» (г.г. Пермь, Гаврилов-Я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ям – забота государства, человеку труда – почет и уважение»           (г. Екатеринбур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ять закон о ветеранстве в Приморском крае» (г. Арсень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му закону о молодежной политике – Да!», «Требуем достойного будущего нашим детям, достойного настоящего – нашей молодежи!»  (г. Рыбин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ь отдыхать детям в каникулярное время!» (г. Смолен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хотим в садик!», «Администрации г. Сарапула обеспечить детей местами в детских садах!» (г. Сарапу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 стоит отметить использование организациями Профсоюза дополнительных лозунгов профсоюзной тема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союз НАПО за стабильность и справедливость», «ПРОФАВИА за выполнение социальных программ», «Вместе с профсоюзом любые задачи по плечу» (г. Новосибир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льные профсоюзы – справедливое общество!» (г.г. Пермь, Рыбинск, Ом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мы едины, мы непобедимы» (г. Екатеринбур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единстве наша сила!» (г.г. Комсомольск-на-Амуре, Рыбинс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грационные процессы – под контроль профсоюзов!» (г. Рыбинс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й были приняты резолюции и обращения к органам власти, которые направлены в адрес Президента РФ, Правительства РФ, Федерального собрания РФ, органов исполнительной и законодательной власти субъектов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, что по информации, поступившей в ЦК Профсоюза из территориальных и первичных организаций по итогам проведения акции,  имеются недостатки в проведении мероприятий. Прежде всего, это низкая активность работников и снижение количества участников акций в ряде территориальных и первичных организациях Профсоюз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блюдается несвоевременность предоставления информации организациями Профсоюза о ходе подготовки к акции и ее итогах или ее полное отсутствие. Информация не поступила от 25 первичных профсоюзных организаций прямого подчинения ЦК Профсоюз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участия Российского профсоюза трудящихся авиационной промышленности в первомайской акции профсоюзов «Даешь строительство справедливости!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редседателей организаций Профсоюза, профкомов первичных профсоюзных организаций предприятий и территориальных комитетов по подготовке и проведению Первомайской акции профсоюзов, привлечению членов Профсоюза к участию в 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Профсоюза на заседаниях руководящих коллегиальных орган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судить итоги Первомайской акции профсоюзов в 2012 году и о принятых решениях проинформировать Координационный комитет солидарных действий профсоюза в срок до 01.09.2012 г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вести до первичных профсоюзных организаций информацию об участии Российского профсоюза трудящихся авиационной промышленности в первомайской акции профсоюзов «Даешь строительство справедливости!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тить внимание на необходимость повышения уровня исполнительской дисциплины и ответственности при выполнении постановлений ЦК Профсоюза и президиума ЦК Профсоюза в части своевременного предоставления информ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четкую организационную работу по обеспечению массового привлечения членов Профсоюза к проводимым мероприятиям (с учетом региональных особенност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в ходе шествий и митингов лозунги, содержащие требования по решению конкретных проблем отрасли и рег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но использовать в ходе подготовки к последующим профсоюзным акциям Рекомендации организациям Профсоюза по работе с членами Профсоюза в ходе подготовки и проведении коллективных действий, утвержденные постановлением президиума ЦК Профсоюза от 18.02.2009 г. № 14-8.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ординационному комитету солидарных действий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тоги Первомайской акции профсоюзов в 2012 го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основании проведенного анализа в срок до 10.09.2012 года подготовить предложения по укреплению исполнительской дисциплины руководителей организаций Профсоюза и активизации участия членов Профсоюза в профсоюзных коллективных действиях, в том числе в акции профсоюзов 07.10.2012 года в рамках Всемирного дня действий за достойный труд, объявленного Международной Конфедерацией профсоюз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 Власенко Т.А., заместителя председателя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/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4:00Z</dcterms:created>
  <dc:creator>Молодежный Совет Профавиа</dc:creator>
  <dc:description/>
  <cp:keywords/>
  <dc:language>en-US</dc:language>
  <cp:lastModifiedBy>Inform</cp:lastModifiedBy>
  <cp:lastPrinted>2012-06-08T12:27:00Z</cp:lastPrinted>
  <dcterms:modified xsi:type="dcterms:W3CDTF">2012-06-18T07:39:00Z</dcterms:modified>
  <cp:revision>20</cp:revision>
  <dc:subject/>
  <dc:title/>
</cp:coreProperties>
</file>