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48260218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4 июня 2012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4-4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роприятиях по реализации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их замечаний и предложени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участник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ленума ЦК Профсоюза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20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иум ЦК Профсоюза п о с т а н о в л я е т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по реализации критических замечаний и предложений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ленума Российского профсоюза трудящихся авиационной промышленности  12 апреля 2012 года (прилагается). 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на рассмотре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ленума ЦК Профсоюза в октябре 2012 года вопрос о ходе выполнения плана мероприятий по реализации критических замечаний и предложений, высказанных делегатам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съезда Профсоюза, участника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ленумов ЦК Профсоюза.</w:t>
      </w:r>
    </w:p>
    <w:p>
      <w:pPr>
        <w:pStyle w:val="Style12"/>
        <w:tabs>
          <w:tab w:val="clear" w:pos="720"/>
          <w:tab w:val="left" w:pos="0" w:leader="none"/>
        </w:tabs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</w:t>
        <w:tab/>
        <w:t xml:space="preserve"> Н.К. Соловьев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50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</w:tblGrid>
      <w:tr>
        <w:trPr/>
        <w:tc>
          <w:tcPr>
            <w:tcW w:w="305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президиума ЦК Профсоюз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от  14.06.2012 г. № 04- 4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мероприятий по реализации предложений и критических замечаний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высказанных участниками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пленума ЦК Профсоюза (12 апреля 2012 года)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8"/>
        <w:gridCol w:w="5303"/>
        <w:gridCol w:w="4478"/>
        <w:gridCol w:w="1418"/>
        <w:gridCol w:w="1794"/>
      </w:tblGrid>
      <w:tr>
        <w:trPr>
          <w:tblHeader w:val="true"/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 долж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работы выступающего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предложения, критического замеча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 реализаци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защитная работа: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гмут В.П., </w:t>
            </w:r>
            <w:r>
              <w:rPr>
                <w:sz w:val="22"/>
                <w:szCs w:val="22"/>
              </w:rPr>
              <w:t>председатель первичной профсоюзной организации КнААПО, г. Комсомольск-на-Амур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firstLine="4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 xml:space="preserve">Пользуясь тем, что сегодня присутствует у нас Трапезников Валерий Владимирович, хотел бы обратиться к нему от имени комиссии по правозащитной работе с таким вопросом, что на многих предприятиях сегодня возникла парадоксальная ситуация. </w:t>
            </w:r>
            <w:r>
              <w:rPr>
                <w:sz w:val="21"/>
                <w:szCs w:val="21"/>
                <w:u w:val="single"/>
              </w:rPr>
              <w:t>Сегодня получается, что в некоторых регионах, городах при росте потребительских цен в регионе, идет понижение прожиточного минимума.</w:t>
            </w:r>
            <w:r>
              <w:rPr>
                <w:sz w:val="21"/>
                <w:szCs w:val="21"/>
              </w:rPr>
              <w:t xml:space="preserve"> Например, в Рыбинске… </w:t>
            </w:r>
            <w:r>
              <w:rPr>
                <w:sz w:val="21"/>
                <w:szCs w:val="21"/>
                <w:u w:val="single"/>
              </w:rPr>
              <w:t>И получается так, что при том, что условия жизни ухудшаются, прожиточный минимум понижается. И вот комиссия хотела бы обратиться к нашему депутату по поводу того, что надо оформить депутатский запрос по данному вопросу и его надо вплотную рассматривать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подготовлен и напр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июня 2012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Николай Кириллович в своем докладе приводил </w:t>
            </w:r>
            <w:r>
              <w:rPr>
                <w:sz w:val="22"/>
                <w:szCs w:val="22"/>
                <w:u w:val="single"/>
              </w:rPr>
              <w:t xml:space="preserve">примеры, где были определенные нарушения Трудового законодательства. Есть, наверное, судебная практика, есть типичные нарушения трудового законодательства. Хотелось бы, чтобы такая информация готовилась и чтобы мы ее имели для того, чтобы не допускать подобных ошибок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/>
            </w:pPr>
            <w:r>
              <w:rPr>
                <w:sz w:val="22"/>
                <w:szCs w:val="22"/>
              </w:rPr>
              <w:t>Предусмотрено постановлением пленума ЦК Профсоюза №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-1 от 12.04.2012 г. </w:t>
            </w:r>
          </w:p>
          <w:p>
            <w:pPr>
              <w:pStyle w:val="Normal"/>
              <w:ind w:firstLine="2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миссии ЦК Профсоюза по правозащитной работе и правовым инспекторам труда Профсоюза:</w:t>
            </w:r>
          </w:p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Ежегодно проводить работу по обобщению и распространению практики работы организаций Профсоюза по защите трудовых прав работников в КТС и судах.</w:t>
            </w:r>
          </w:p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ЦК Профсоюза по правозащитной работе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отков С.В., </w:t>
            </w:r>
            <w:r>
              <w:rPr>
                <w:sz w:val="22"/>
                <w:szCs w:val="22"/>
              </w:rPr>
              <w:t>председатель первичной профсоюзной организации ОАО «СЭГЗ», г. Сарапу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 мы знаем, что на практике </w:t>
            </w:r>
            <w:r>
              <w:rPr>
                <w:rFonts w:cs="Times New Roman" w:ascii="Times New Roman" w:hAnsi="Times New Roman"/>
                <w:u w:val="single"/>
              </w:rPr>
              <w:t>при возникновении разногласий между работником и администрацией, председатель профсоюзного комитета или ответственный по правозащитной работе ведет переговоры по урегулированию трудового спора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2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Вместе с тем, </w:t>
            </w:r>
            <w:r>
              <w:rPr>
                <w:rFonts w:cs="Times New Roman" w:ascii="Times New Roman" w:hAnsi="Times New Roman"/>
                <w:u w:val="single"/>
              </w:rPr>
              <w:t>право на обращение в КТС не предоставлено  представителям работника, в том числе и профсоюзам, и мы с вами не можем обращаться в КТС за защитой трудовых прав работников. За профсоюзами закреплено право участвовать в процессе рассмотрения трудового дела в КТС в качестве представителей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ч. 3 ст. 387</w:t>
              </w:r>
            </w:hyperlink>
            <w:r>
              <w:rPr>
                <w:rFonts w:cs="Times New Roman" w:ascii="Times New Roman" w:hAnsi="Times New Roman"/>
                <w:u w:val="single"/>
              </w:rPr>
              <w:t xml:space="preserve"> ТК РФ)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ind w:firstLine="267"/>
              <w:jc w:val="both"/>
              <w:rPr/>
            </w:pPr>
            <w:r>
              <w:rPr>
                <w:sz w:val="22"/>
                <w:szCs w:val="22"/>
              </w:rPr>
              <w:t>Предусмотрено постановлением пленума ЦК Профсоюза №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-1 от 12.04.2012 г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89" w:leader="none"/>
              </w:tabs>
              <w:ind w:left="0" w:firstLine="2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ым и территориальным организациям Профсоюза в целях усиления защиты трудовых прав и интересов работников: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Направить в ЦК Профсоюза предложения по внесению изменений и дополнений в Трудовой Кодекс РФ, Гражданский процессуальный кодекс РФ. (Срок – до 1 августа 2012 года). 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firstLine="267"/>
              <w:jc w:val="both"/>
              <w:rPr/>
            </w:pPr>
            <w:r>
              <w:rPr>
                <w:sz w:val="22"/>
                <w:szCs w:val="22"/>
              </w:rPr>
              <w:t>Предусмотрено постановлением пленума ЦК Профсоюза №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-1 от 12.04.2012 г. 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firstLine="2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миссии ЦК Профсоюза по правозащитной работе и правовым инспекторам труда Профсоюза: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Проанализировать и обобщить предложения первичных и территориальных организаций Профсоюза по внесению изменений и дополнений в Трудовой Кодекс РФ, Гражданский процессуальный кодекс РФ. (Срок –  IV квартал 2012 год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августа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ind w:left="-136" w:right="-10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:</w:t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президиума ЦК Профсоюза от 14.06.2012 г. № 04-1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становлен срок – </w:t>
            </w:r>
            <w:r>
              <w:rPr>
                <w:b/>
                <w:sz w:val="20"/>
                <w:szCs w:val="20"/>
              </w:rPr>
              <w:t>01.09.2012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ПО, Т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ЦК Профсоюза по правозащит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едует отметить, что </w:t>
            </w:r>
            <w:r>
              <w:rPr>
                <w:rFonts w:cs="Times New Roman" w:ascii="Times New Roman" w:hAnsi="Times New Roman"/>
                <w:u w:val="single"/>
              </w:rPr>
              <w:t>трудовое законодательство в отличие от гражданского процессуального законодательства не устанавливает жестких требований к форме заявления работника, направляемого в КТС.</w:t>
            </w:r>
          </w:p>
          <w:p>
            <w:pPr>
              <w:pStyle w:val="Style12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анный вопрос мог бы стать предметом изучения в комиссии ЦК Профсоюза по правозащитной работе и правовой инспекции труда с последующей подготовкой рекомендаций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на заседании комиссии ЦК Профсоюза по правозащитной работе Положение о порядке разрешения индивидуальных трудовых споров комиссией по трудовым спор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ЦК Профсоюза по правозащитной работе</w:t>
            </w:r>
          </w:p>
        </w:tc>
      </w:tr>
      <w:tr>
        <w:trPr>
          <w:trHeight w:val="2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онов Ю.И., </w:t>
            </w:r>
            <w:r>
              <w:rPr>
                <w:sz w:val="22"/>
                <w:szCs w:val="22"/>
              </w:rPr>
              <w:t>заместитель председателя Московской городской организации Профсоюз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425"/>
              <w:jc w:val="both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Существует проблема – злоупотребление правом.</w:t>
            </w:r>
          </w:p>
          <w:p>
            <w:pPr>
              <w:pStyle w:val="Style12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 ТК РФ необходимо ввести норму, предоставляющую лицу, чье право (как имущественное, так и связанное с ним личное неимущественное) нарушено, требовать компенсации  физических и нравственных страданий, причиненных ему в результате злоупотребления правом. При этом лицо обязано  доказать факт страданий и причинную связь между деянием (злоупотреблением правом) и наступившими неблагоприятными последствиями.</w:t>
            </w:r>
          </w:p>
          <w:p>
            <w:pPr>
              <w:pStyle w:val="Style12"/>
              <w:ind w:left="34" w:firstLine="42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целях предотвращения неблагоприятных последствий, наступающих в результате совершения деяний, являющихся злоупотреблением правом в ТК РФ необходимо добиваться закрепления следующих положений:</w:t>
            </w:r>
          </w:p>
          <w:p>
            <w:pPr>
              <w:pStyle w:val="Style12"/>
              <w:numPr>
                <w:ilvl w:val="0"/>
                <w:numId w:val="3"/>
              </w:numPr>
              <w:ind w:left="34" w:firstLine="425"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Ввести в ст. 2 ТК РФ отраслевой принцип о недопустимости злоупотребления правом субъектами трудовых отношений.</w:t>
            </w:r>
          </w:p>
          <w:p>
            <w:pPr>
              <w:pStyle w:val="Style12"/>
              <w:numPr>
                <w:ilvl w:val="0"/>
                <w:numId w:val="3"/>
              </w:numPr>
              <w:ind w:left="34" w:firstLine="425"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Установить правовые последствия злоупотребления правом работником в виде отказа в защите права (удовлетворения иска, в частности), а также обязать злоупотребившего правом работника  возместить причиненный им работодателю ущерб и (или) освободить работодателя, добросовестно выполняющего свои трудовые обязанности, от несения неблагоприятных последствий, возникших в  результате злоупотребления правом. </w:t>
            </w:r>
          </w:p>
          <w:p>
            <w:pPr>
              <w:pStyle w:val="Style12"/>
              <w:numPr>
                <w:ilvl w:val="0"/>
                <w:numId w:val="3"/>
              </w:numPr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При установлении судом факта злоупотребления правом  со стороны работодателя  целесообразно предоставить судам альтернативу: в случае невозможности восстановления работника  на работе суды наделяются правом вынести решение о выплате работнику денежной компенсации за потерю работы. Целесообразно установить указанное право в ст.394 ТК РФ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  <w:p>
            <w:pPr>
              <w:pStyle w:val="Style12"/>
              <w:ind w:left="34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связи с изложенными теоретическими, правовыми и практическими аргументами  предлагаю 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внести в ТК РФ статью: «Запрещаются действия работников и работодателей, причиняющие вред другому лицу, а также злоупотреблением правом в иных формах»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онову Ю.И. предложено письменно сформулировать данные предложения и направить их в ЦК Профсоюза в соответствии с постановлением пленума ЦК Профсоюза №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1 от 12.04.2012 г. :</w:t>
            </w:r>
          </w:p>
          <w:p>
            <w:pPr>
              <w:pStyle w:val="Normal"/>
              <w:numPr>
                <w:ilvl w:val="0"/>
                <w:numId w:val="4"/>
              </w:numPr>
              <w:ind w:left="117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ым и территориальным организациям Профсоюза в целях усиления защиты трудовых прав и интересов работников:</w:t>
            </w:r>
          </w:p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Направить в ЦК Профсоюза предложения по внесению изменений и дополнений в Трудовой Кодекс РФ, Гражданский процессуальный кодекс РФ. (Срок – до 1 августа 2012 года). </w:t>
            </w:r>
          </w:p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2"/>
                <w:szCs w:val="22"/>
              </w:rPr>
              <w:t>Предложения Кононова Ю.И. (в случае представления им данных предложений в письменной форме) будут учтены при проведении обобщения и анализа предложений ТОП и ППО по внесению изменений и дополнений в ТК РФ согласно постановлению  пленума ЦК Профсоюза №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-1 от 12.04.2012 г.: </w:t>
            </w:r>
          </w:p>
          <w:p>
            <w:pPr>
              <w:pStyle w:val="Normal"/>
              <w:ind w:firstLine="2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миссии ЦК Профсоюза по правозащитной работе и правовым инспекторам труда Профсоюза:</w:t>
            </w:r>
          </w:p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Проанализировать и обобщить предложения первичных и территориальных организаций Профсоюза по внесению изменений и дополнений в Трудовой Кодекс РФ, Гражданский процессуальный кодекс РФ. (Срок –  IV квартал 2012 года).</w:t>
            </w:r>
          </w:p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августа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:</w:t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президиума ЦК Профсоюза от 14.06.2012 г. № 04-1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становлен срок – </w:t>
            </w:r>
            <w:r>
              <w:rPr>
                <w:b/>
                <w:sz w:val="20"/>
                <w:szCs w:val="20"/>
              </w:rPr>
              <w:t>01.09.2012 г.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ПО, Т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ЦК Профсоюза по правозащит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зубов А.Я., </w:t>
            </w:r>
            <w:r>
              <w:rPr>
                <w:sz w:val="22"/>
                <w:szCs w:val="22"/>
              </w:rPr>
              <w:t>председатель первичной профсоюзной организации ОАО «АПЗ», г. Арзамас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5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 защите прав и интересов работников </w:t>
            </w:r>
            <w:r>
              <w:rPr>
                <w:rFonts w:cs="Times New Roman" w:ascii="Times New Roman" w:hAnsi="Times New Roman"/>
                <w:b/>
              </w:rPr>
              <w:t>при совмещении профессий  и должносте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2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интересах работников размер заработной платы не должен зависеть от произвольного (субъективного) соглашения сторон. </w:t>
            </w:r>
            <w:r>
              <w:rPr>
                <w:rFonts w:cs="Times New Roman" w:ascii="Times New Roman" w:hAnsi="Times New Roman"/>
                <w:u w:val="single"/>
              </w:rPr>
              <w:t>Предлагаю добиваться внесения изменений в статью 151 ТК РФ, изложив ее в следующей редакции:</w:t>
            </w:r>
          </w:p>
          <w:p>
            <w:pPr>
              <w:pStyle w:val="Style12"/>
              <w:ind w:firstLine="45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При совмещении профессий (должностей) или исполнении обязанностей временно отсутствующего работника без освобождения от работы, определенной трудовым договором, работнику выплачивается заработная плата в соответствии с трудовым договором.</w:t>
            </w:r>
          </w:p>
          <w:p>
            <w:pPr>
              <w:pStyle w:val="Style12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словия оплаты труда (в том числе размер тарифной ставки или оклада (должностного оклада), надбавки и поощрительные выплаты) при совмещении профессий и должностей, расширении зоны обслуживания устанавливаются в соответствии с трудовой функцией, объемом выполняемой работы и другими условиями труда, предусмотренными нормативными правовыми актами»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ind w:firstLine="401"/>
              <w:jc w:val="both"/>
              <w:rPr/>
            </w:pPr>
            <w:r>
              <w:rPr>
                <w:sz w:val="22"/>
                <w:szCs w:val="22"/>
              </w:rPr>
              <w:t>Беззубову А.Я. предложено письменно сформулировать данные предложения и направить их в ЦК Профсоюза в соответствии с постановлением пленума ЦК Профсоюза №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1 от 12.04.2012 г.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ind w:left="0" w:firstLine="40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ым и территориальным организациям Профсоюза в целях усиления защиты трудовых прав и интересов работников: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ind w:firstLine="4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Направить в ЦК Профсоюза предложения по внесению изменений и дополнений в Трудовой Кодекс РФ, Гражданский процессуальный кодекс РФ. (Срок – до 1 августа 2012 года). 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ind w:firstLine="4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ind w:firstLine="401"/>
              <w:jc w:val="both"/>
              <w:rPr/>
            </w:pPr>
            <w:r>
              <w:rPr>
                <w:sz w:val="22"/>
                <w:szCs w:val="22"/>
              </w:rPr>
              <w:t>Предложения Беззубова А.Я. (в случае представления им данных предложений в письменной форме) будут учтены при проведении обобщения и анализа предложений ТОП и ППО по внесению изменений и дополнений в ТК РФ согласно постановлению  пленума ЦК Профсоюза №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-1 от 12.04.2012 г.: 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ind w:firstLine="40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миссии ЦК Профсоюза по правозащитной работе и правовым инспекторам труда Профсоюза: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ind w:firstLine="4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Проанализировать и обобщить предложения первичных и территориальных организаций Профсоюза по внесению изменений и дополнений в Трудовой Кодекс РФ, Гражданский процессуальный кодекс РФ. (Срок –  IV квартал 2012 год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августа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 </w:t>
            </w:r>
          </w:p>
          <w:p>
            <w:pPr>
              <w:pStyle w:val="Normal"/>
              <w:ind w:left="-136" w:right="-10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:</w:t>
            </w:r>
          </w:p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президиума ЦК Профсоюза от 14.06.2012 г. № 04-1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становлен срок – </w:t>
            </w:r>
            <w:r>
              <w:rPr>
                <w:b/>
                <w:sz w:val="20"/>
                <w:szCs w:val="20"/>
              </w:rPr>
              <w:t>01.09.2012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 А.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ПО, Т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ЦК Профсоюза по правозащитной работе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рхов М.В., </w:t>
            </w:r>
            <w:r>
              <w:rPr>
                <w:sz w:val="22"/>
                <w:szCs w:val="22"/>
              </w:rPr>
              <w:t>председатель цеховой профсоюзной организации, заместитель председателя первичной профсоюзной организации ВСМПО, г. Верхняя Салд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союзы в своей работе сталкиваются с некоторыми трудностями в решении большинства вопросов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есомой причиной этому является некомпетентность профактива в юридической и экономической сфере познаний.</w:t>
            </w:r>
          </w:p>
          <w:p>
            <w:pPr>
              <w:pStyle w:val="Style12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одатель давно уже «вооружился» штатом «хладнокровных» юристов и экономистов, работающих на благо  представления и защиты интересов руководителя,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фсоюзы же в условиях господства капитализма, чувствуют себя менее комфортн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чаще на официальных встречах и в неформальной обстановке мы обсуждаем необходимость привлечения к профсоюзной деятельности грамотных юристов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м ТОП и ППО включать в планы обучения профсоюзного актива темы, связанные с повышением правовой и экономической грамотности акти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 ТОП, ППО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гунков С.Н., </w:t>
            </w:r>
            <w:r>
              <w:rPr>
                <w:sz w:val="22"/>
                <w:szCs w:val="22"/>
              </w:rPr>
              <w:t>председа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ковской городской организации Профсоюз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двух предприятиях сегодня уже появился заемный труд, и это тенденция, а в дальнейшем мы прогнозируем распространение его на предприятиях города Москвы. </w:t>
            </w:r>
          </w:p>
          <w:p>
            <w:pPr>
              <w:pStyle w:val="Style12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ложить президиуму Центрального комитета Профсоюза подготовить и направить в Государственную Думу обращение с поддержкой запрета заемного труда (до 1 мая). Инициировать рассмотрение во втором квартале на заседании постоянно действующей комиссии по организации контроля выполнения соглашения вопрос по выполнению раздела 9  «Содействие занятости и развития кадрового потенциала» …ФОС на 2011-2013 год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внесении вопроса на заседание отраслевой комиссии следует принять после консультации с ОАО «РСК «МиГ» и ОАО «ММП им. В.В. Чернышева».</w:t>
            </w:r>
          </w:p>
          <w:p>
            <w:pPr>
              <w:pStyle w:val="Normal"/>
              <w:ind w:first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дить на комиссии ЦК Профсоюза </w:t>
            </w:r>
            <w:r>
              <w:rPr>
                <w:bCs/>
                <w:sz w:val="22"/>
                <w:szCs w:val="22"/>
              </w:rPr>
              <w:t>по защите экономических интересов трудя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ЦК Профсоюза </w:t>
            </w:r>
            <w:r>
              <w:rPr>
                <w:bCs/>
                <w:sz w:val="22"/>
                <w:szCs w:val="22"/>
              </w:rPr>
              <w:t>по защите экономических интересов трудящихся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егодня есть примеры не присоединения к Федеральному отраслевому соглашению ряд предприятий вошли в переговорную кампанию, и есть большие труд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ак здесь указывалось на примере московских предприятий, давят со всех сторон. В связи с этим появилось предложение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ля выполнения пункта 2.2.4 Устава Профавиа Председателю Профсоюза инициировать рассмотрение в суде вопроса о законности отказа работодателей от присоединения к ФОС в 2011-2013 годах при наличии мотивированного несогласия с отказом профсоюзной организации предприятия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" w:leader="none"/>
              </w:tabs>
              <w:ind w:firstLine="267"/>
              <w:jc w:val="both"/>
              <w:rPr/>
            </w:pPr>
            <w:r>
              <w:rPr>
                <w:sz w:val="20"/>
                <w:szCs w:val="20"/>
              </w:rPr>
              <w:t>Предусмотрено постановлением пленума ЦК Профсоюза №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-1 от 12.04.2012 г.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20"/>
                <w:tab w:val="left" w:pos="559" w:leader="none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в октябре 2012 года совместное заседание комиссий ЦК профсоюза по правозащитной работе и по защите экономических прав и интересов трудящихся, с приглашением председателей первичных профсоюзных организаций, по вопросу: «О неправомерности отказа работодателей от присоединения к Федеральному отраслевому соглашению по авиационной промышленности на 2011-2013 годы»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ко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Б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пин В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и ЦК Профсоюза </w:t>
            </w:r>
            <w:r>
              <w:rPr>
                <w:bCs/>
                <w:sz w:val="20"/>
                <w:szCs w:val="20"/>
              </w:rPr>
              <w:t>по защите экономических интересов трудящихс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правозащитной работ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170" w:right="-227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main?base=LAW;n=53330;fld=134;dst=102126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59:00Z</dcterms:created>
  <dc:creator>Молодежный Совет Профавиа</dc:creator>
  <dc:description/>
  <cp:keywords/>
  <dc:language>en-US</dc:language>
  <cp:lastModifiedBy>Vlasenko.Tamara</cp:lastModifiedBy>
  <cp:lastPrinted>2010-11-26T11:41:00Z</cp:lastPrinted>
  <dcterms:modified xsi:type="dcterms:W3CDTF">2012-06-15T06:19:00Z</dcterms:modified>
  <cp:revision>18</cp:revision>
  <dc:subject/>
  <dc:title/>
</cp:coreProperties>
</file>