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429669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-7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итогах семинаров профсоюзного актива, организованных ЦК Профсоюза в мае 2012 год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Центрального комитета Профсоюза в мае 2012 года были организованы семинары для правовых, технических инспекторов труда, ответственных за информационную работу, а также для председателей первичных профсоюзных организаций и представителей администрации предприятий по вопросам социа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семинарах приняли участие более 13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й отметили высокий организационный уровень подготовки семинаров и насыщенную познавательную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еминаров состоялись круглые столы, в ходе которых участники смогли обсудить актуальные проблемы по своим направлениям и выработать предложения по их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еминара технических инспекторов труда и семинара по решению социально-бытовых вопросов на предприятиях авиационной промышленности были приняты итогов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 и признать проведение семинаров удовлетвор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Итоговый документ круглого стола «Дальнейшие перспективы развития социальной политики на предприятиях» (приложение 1) и Обращение участников семинара-совещания технической инспекции труда Профсоюза (приложение 2). Направить данные документы в соответствующие организации с сопроводительными пись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практику регулярного проведения семинаров для правовых и технических инспекторов труда, ответственных за информационную работу, специалистов по социальным вопросам, а также специалистов, отвечающих за социально-экономическое направление деятельности профорганизации и внутрисоюзную (организационную)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 первичным организациям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до сведения профсоюзного актива итоговые документы семинара технических инспекторов труда и семинара по решению социально-бытовых вопросов на предприятиях авиационной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лять для участия в семинарах, организуемых ЦК Профсоюза, специалистов и/или председателей комиссий руководящих коллегиальных органов по тематическим направлениям семин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активное участие в аналогичных семинарах, проводимых территориальными объединениями организаций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pacing w:val="-4"/>
          <w:sz w:val="28"/>
          <w:szCs w:val="28"/>
        </w:rPr>
        <w:t xml:space="preserve">Предусматривать в смете профсоюзных бюджетов не менее </w:t>
      </w:r>
      <w:r>
        <w:rPr>
          <w:sz w:val="28"/>
          <w:szCs w:val="28"/>
        </w:rPr>
        <w:t xml:space="preserve">5% </w:t>
      </w:r>
      <w:r>
        <w:rPr>
          <w:color w:val="000000"/>
          <w:spacing w:val="-4"/>
          <w:sz w:val="28"/>
          <w:szCs w:val="28"/>
        </w:rPr>
        <w:t>средств для финанси</w:t>
        <w:softHyphen/>
        <w:t>рования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ым организациям Профсоюза внедрить в практику работы регулярное проведение тематических семинаров по направлениям деятельности Профсоюза для руководителей, профсоюзного актива и специалистов первичных профсоюзных организаций, входящих в территориальную организацию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Профсоюза                 </w:t>
        <w:tab/>
        <w:tab/>
        <w:t xml:space="preserve">                         Н.К. Солов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3:00Z</dcterms:created>
  <dc:creator>Елена</dc:creator>
  <dc:description/>
  <cp:keywords/>
  <dc:language>en-US</dc:language>
  <cp:lastModifiedBy>Inform</cp:lastModifiedBy>
  <cp:lastPrinted>2012-06-01T08:32:00Z</cp:lastPrinted>
  <dcterms:modified xsi:type="dcterms:W3CDTF">2012-06-19T06:16:00Z</dcterms:modified>
  <cp:revision>21</cp:revision>
  <dc:subject/>
  <dc:title/>
</cp:coreProperties>
</file>