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jc w:val="center"/>
        <w:rPr/>
      </w:pPr>
      <w:r>
        <w:rPr>
          <w:b/>
        </w:rPr>
        <w:t>круглого с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альнейшие перспективы развития социальной политики на предприят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астники круглого стола – руководители организаций Профсоюза и представители администрации предприятий авиационной промышленности, рассмотрев вопросы, посвященные проблемам социальной защиты трудящихся, отмечают, что защита трудовых прав и социально-экономических интересов трудящихся и членов их семей должна стать важным условием, и основным направлением деятельности всех сторон социального партнерства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лавной задачей в решении этого вопроса необходимо считать позицию Профсоюза, в том, что в рыночной экономике должны существовать адекватные социально-трудовые отношения. В основе этих отношений должны быть заложены такие понятные для работающего человека элементы, как взаимосвязь между уровнем заработной платы, объемом ее замещения средствами социального страхования и ценами. Установление и соблюдение этих взаимоотношений – первооснова социальной политики, ключевым направлением которой должно быть воспроизводство рабочей силы.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этом плане остаются актуальными требования Профсоюза о необходимости значительного повышения заработной платы, как необходимого условия обеспечения самодостаточности работника в трудовой и социальной жизни. От правильной оценки и экономически обоснованного уровня оплаты труда непосредственно зависит и формирование систем социальной защиты работника, так как отчисления на социальное страхование прямо связанны с уровнем заработной платы в стране. По своей сути – это отложенная (резервируемая) часть заработной платы, предназначенная на страховые выплаты работнику в  случае наступления риска потери заработка (болезнь, инвалидность, профзаболевание, несчастный случай на производстве, выход на пенсию, потеря работы и т.д.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дним из приоритетов деятельности Профсоюза  на предстоящий период должна стать защита пенсионных прав работников. Государство целенаправленно повышает пенсию. Но ее средний уровень далек от критериев достойной жизни. </w:t>
      </w:r>
      <w:r>
        <w:rPr>
          <w:color w:val="000000"/>
          <w:spacing w:val="-4"/>
        </w:rPr>
        <w:t xml:space="preserve">Политика сдерживания роста зарплаты препятствует наполнению </w:t>
      </w:r>
      <w:r>
        <w:rPr/>
        <w:t xml:space="preserve">пенсионной системы. Эта политика лишает работников возможности </w:t>
      </w:r>
      <w:r>
        <w:rPr>
          <w:color w:val="000000"/>
          <w:spacing w:val="-4"/>
        </w:rPr>
        <w:t xml:space="preserve">участвовать в формировании добровольных пенсионных накоплений. Низкая зарплата ведет к социальному иждивенчеству и полной зависимости от государства. 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Реформирование пенсионной системы затрагивает широкий спектр политических и социально-экономических проблем, как краткосрочного,  так и долгосрочного характера, следовательно, рассматривать их, надо взвешено, комплексно, своевременно и правильно определяя приоритеты, с обязательным участием сторон  социального партнерств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фсоюзу предстоит через депутатов инициировать внесение в ближайшие три года в Государственную Думу законопроектов социальной направленности: «О пенсионном обеспечении работников предприятий авиационной промышленности»; «Об организации  питания в трудовых коллективах»; «О строительстве жилья для работников промышленных предприятий и выделение под эти цели земельных участков»; «О сохранении на промышленных предприятиях медицинских учреждений и других объектов социальной сферы»  и т.п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целях сохранения и укрепления здоровья  трудящихся необходимо более активно проводить работу, направленную на оздоровление трудящихся, организации правильного полноценного питания,  санаторно-курортного лечения, отдыха, досу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нимая во внимание замечания и предложения, высказанные  участниками семинара, предлагается направить обращения в адрес Корпораций, работодателей, руководителей профсоюзных организаций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5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порациям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15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совместно с ПРОФАВИА единую  политику по социальной защите прав и интересов трудящихся  предприятий, входящих в Корпорацию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15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совместно с ПРОФАВИА рекомендации по предоставлению трудящимся гарантированного минимального социального пакета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15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зможность принятия корпоративных пенсионных программ с целью повышения уровня пенсионного обеспечения работников предприятий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15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сохранения на предприятиях объектов социальной сферы, а в некоторых случаях обеспечить их сохранение  как корпоративных (детские сады, оздоровительные лагеря, дома и базы отдыха, санатории) с предоставлением права пользования всем трудящимся предприятий, входящих  в корпорацию;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15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 проведение на предприятиях физкультурно-оздоровительных и досуговых мероприятий, в том числе межкорпоративных.</w:t>
      </w:r>
    </w:p>
    <w:p>
      <w:pPr>
        <w:pStyle w:val="Style15"/>
        <w:tabs>
          <w:tab w:val="clear" w:pos="708"/>
          <w:tab w:val="left" w:pos="315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5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ям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достойную заработную плату трудящимся, ее  постоянный рост и сохранение покупательской способности в соответствии с ФОС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необоснованного сокращения рабочих мест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здание безопасных и здоровых условий труда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удовое законодательство по предоставлению трудящимся льгот и социальных гарантий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перечислять взносы по обязательным и дополнительным видам социального страхования; 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ть возможность сохранения на предприятиях объектов социально-бытового назначения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созданию условий для полноценного медицинского обслуживания трудящихся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едоставление трудящимся гарантированного социального пакета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здание последовательного роста уровня защищенности работников пенсионного возраста, через дополнительное предоставление различных выплат, льгот, сохранения права пользования объектами социальной направленност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безусловное выполнение условий  соглашений и коллективных договоров. Расширять спектр социальных гарантий, улучшающих положение работников. </w:t>
      </w:r>
    </w:p>
    <w:p>
      <w:pPr>
        <w:pStyle w:val="Style15"/>
        <w:tabs>
          <w:tab w:val="clear" w:pos="708"/>
          <w:tab w:val="left" w:pos="-142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Профсоюзным организациям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при профсоюзных комитетах комиссий социальной направленност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законодательного установления норм замещения пенсией утраченного заработка работника не ниже уровня, определенного конвенциями и рекомендациями МОТ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повышения эффективности профсоюзного контроля за полнотой уплаты предприятиями  страховых взносов  и за своевременностью и качеством предоставления членам профсоюза гарантированного социального пакета,  льгот и гаранти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реализацией программы модернизации здравоохранения субъектов РФ на 2011-2012 г.г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коллективных договорах раздела «Социальные льготы и гарантии». Добиваться формирования на предприятиях программ  «Оздоровление», «Здоровое питание» и др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своевременным и качественным предоставлением гарантированного социального паке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сохранения на предприятиях объектов социально-бытового назначения, не допускать их ликвидации и перепрофилирования. Участвовать в управлении объектами социально-бытового назначения в целях повышения экономической эффективности их использова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еред работодателями вопросы организации общественного питания на производстве, улучшения условий санаторно-курортного лечения и лечебно-профилактического обслуживания работников, обеспечения 100% охвата диспансеризацией всех работников.</w:t>
      </w:r>
      <w:bookmarkStart w:id="0" w:name="_GoBack"/>
      <w:bookmarkEnd w:id="0"/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же раза в год обсуждать и рассматривать  на заседаниях руководящих коллегиальных органов вопросы питания, санаторно-курортного лечения и оздоровления работников предприяти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постоянную разъяснительную работу среди трудящихся  о предоставлении им льгот и гарантий, установленных действующим законодательством, для льготных категорий граждан (одинокие и многодетные родители, инвалиды, ветераны труда и т.п.)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eastAsia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6:00Z</dcterms:created>
  <dc:creator>Inform</dc:creator>
  <dc:description/>
  <cp:keywords/>
  <dc:language>en-US</dc:language>
  <cp:lastModifiedBy>Inform</cp:lastModifiedBy>
  <dcterms:modified xsi:type="dcterms:W3CDTF">2012-06-19T06:21:00Z</dcterms:modified>
  <cp:revision>2</cp:revision>
  <dc:subject/>
  <dc:title/>
</cp:coreProperties>
</file>