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spacing w:lineRule="auto" w:line="276"/>
        <w:ind w:left="6804" w:hanging="0"/>
        <w:jc w:val="center"/>
        <w:rPr/>
      </w:pPr>
      <w:r>
        <w:rPr/>
        <w:t>Депутатам</w:t>
      </w:r>
    </w:p>
    <w:p>
      <w:pPr>
        <w:pStyle w:val="Normal"/>
        <w:spacing w:lineRule="auto" w:line="276"/>
        <w:ind w:left="6804" w:hanging="0"/>
        <w:jc w:val="center"/>
        <w:rPr/>
      </w:pPr>
      <w:r>
        <w:rPr/>
        <w:t>Государственной Думы</w:t>
      </w:r>
    </w:p>
    <w:p>
      <w:pPr>
        <w:pStyle w:val="Normal"/>
        <w:spacing w:lineRule="auto" w:line="276"/>
        <w:ind w:left="6804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  <w:t>В Правительство</w:t>
      </w:r>
    </w:p>
    <w:p>
      <w:pPr>
        <w:pStyle w:val="Normal"/>
        <w:spacing w:lineRule="auto" w:line="276"/>
        <w:ind w:left="6804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  <w:t>В Министерство труда</w:t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  <w:t>и социального развития</w:t>
      </w:r>
    </w:p>
    <w:p>
      <w:pPr>
        <w:pStyle w:val="Normal"/>
        <w:spacing w:lineRule="auto" w:line="276"/>
        <w:ind w:left="6804" w:hanging="0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spacing w:lineRule="auto" w:line="276"/>
        <w:ind w:left="68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щ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астников семинара-совещания технической инспекции труда Российского профсоюза трудящихся авиационной промышленности, состоявшегося в мае 2012 года в г. Екатеринбурге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бсуждении состояния работ по профилактике производственного травматизма и профессиональной заболеваемости в авиационной промышленности, участники семинара выразили озабоченность по некоторым проблемам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Состояние безопасности труда на производстве продолжает оставаться неудовлетворительным. Сверхнормативный износ основных производственных фондов, возрастная структура производственного оборудования свидетельствуют о том, что более 70% морально и физически устарело. С позиции охраны труда это означает отсутствие какой-либо гарантии безопасности, которая заложена разработчиком при разработке и проектировании техники и оборудования. Из-за низкой производственной и технологической дисциплины ежегодно происходят более 30% несчастных случаев.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>Неудовлетворительными остаются и условия труда практически на половине предприятий отрасли. Удельный вес работников, занятых в условиях, не отвечающих санитарно-гигиеническим нормам, более 17% и продолжает расти. На предприятиях авиационной промышленности более 40% работников, занятых в производстве, имеют хотя бы один вид компенсаций за работу в неблагоприятных условиях труда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В отрасли более 3 тысяч работников имеют профессиональные заболевания, состоят на учете и получают соответствующие компенсации. По итогам периодических медицинских осмотров практически ежегодно выявляются профессиональные заболевания еще у 200 работников, работающих во вредных условиях труда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Минздравсоцразвития РФ не справилось с поставленной пунктом 2 постановления Правительства РФ от 20 ноября 2008 года №870 задачей по научно обоснованному совершенствованию и законодательному закреплению и отработке всего комплекса вопросов, связанных с предоставлением работникам компенсаций за работу во вредных и опасных условиях труда. В основном Министерство ограничилось приказом от 20 апреля 2011 года №342н, которым был установлен новый Порядок аттестации рабочих мест по условиям труда. Противоречивый понятийный аппарат законодательной базы по данным вопросам, вызывающий разночтения и двойные трактовки без каких-либо официальных комментариев, невыполнимость части нормативных требований создают на предприятиях почву для правового нигилизма и социальной напряженности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Уже четвертый год профсоюзная сторона в переговорах по компенсациям дает конструктивные конкретные предложения, но, несмотря на возражения и протесты профсоюзов, продолжаются необоснованные и некорректные изменения законодательных актов в части предоставления льгот и компенсаций за работу во вредных и опасных условиях труда. В первую очередь это касается необоснованной замены выдачи молока на денежную компенсацию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>Создается впечатление, что в Министерстве здравоохранения и социального развития России отсутствует четкое понимания путей реализации постановления Правительства России от 20 ноября 2008 года №870. Неоправданно стремление Министерства при поддержке некоторых работодателей снизить размеры компенсаций за работу в условиях воздействия вредных производственных факторов без серьезных положительных результатов в вопросах улучшения условий труда.</w:t>
      </w:r>
    </w:p>
    <w:p>
      <w:pPr>
        <w:pStyle w:val="TextBodyIndent"/>
        <w:spacing w:lineRule="auto" w:line="276"/>
        <w:jc w:val="both"/>
        <w:rPr/>
      </w:pPr>
      <w:r>
        <w:rPr>
          <w:sz w:val="24"/>
        </w:rPr>
        <w:t>Это во многом определило то, что в отрасли аттестация рабочих мест по условиям труда проведена только на 58% от общего числа действующих рабочих мест, а в системе аттестующих организаций продолжается искажение результатов аттестации, которую в условиях рынка не устранить требованием независимости этих организаций от работодателя и ужесточением репрессивных мер.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  <w:t xml:space="preserve">Участники семинара пришли к единодушному мнению, что для решения острых проблем в области охраны труда необходимы добрая воля и усилия не только Профсоюза, но и всех тех от кого зависит решение этих проблем. По оценкам слушателей семинара сейчас в условиях формирования нового Кабинета Министров подготовлены объективные условия для реализации усилий Профсоюза по изменению ситуации с охраной труда не только в отрасли, но и в стране. </w:t>
      </w:r>
    </w:p>
    <w:p>
      <w:pPr>
        <w:pStyle w:val="TextBodyIndent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ники семинара убеждены, что для успешного преодоления существующих проблем в сфере охраны труда необходимо в первую очередь предпринять следующие меры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 формировании Кабинета Министров и структуры Правительственных органов восстановить вертикальную структуру хозяйственного управления охраной труда в отраслевых федеральных органах, восстановить службы охраны труда в этих органах для осуществления контрольных, аналитических и методических функций в отраслях промышленности в области охраны труда для реализации государственной политики в области охраны труда.</w:t>
      </w:r>
      <w:r>
        <w:rPr>
          <w:b/>
          <w:bCs/>
          <w:lang w:eastAsia="en-US"/>
        </w:rPr>
        <w:t xml:space="preserve"> </w:t>
      </w:r>
      <w:r>
        <w:rPr>
          <w:bCs/>
        </w:rPr>
        <w:t>Для этого внести соответствующие функции в положения об отраслевых федеральных органах вла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Внести поправки в Трудовой кодекс РФ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в статью 216 о наличии функций контроля и организации охраны труда в отраслевых федеральных органах исполнительной власти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в статью 209 внести определения терминов «тяжелые работы», «особые условия труда», «опасные условия труда» и другие термины, применение которых требует однозначного прочтения, и которые используются в текстах законодательных актов по охране труда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-в статье 370 разделить права технических инспекторов труда и уполномоченных (доверенных) лиц по охране труда как принципиально разные по сути исполнителей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беспечить скорейшее решение острых проблем охраны труда п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вершенствованию системы статистической и оперативной информации о состоянии производственного травматизма, профессиональной заболеваемости и условий труда в отрасли и в целом по Российской Федерации исключив наличие нескольких систем сбора и обработки информации через различные органы и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овершенствованию нормативной базы и единство терминов, определений и понятий для качественного и объективного проведения аттестации рабочих мест по условиям труда, которая является ключом и инструментом оценки состояния условий труда и безопасности на каждом рабочем мес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ыработке и применению конкретных экономических механизмов, побуждающих работодателя постоянно заниматься вопросами улучшения условий труда, повышения его безопасности, не ограничиваясь только репрессивными методами ужесточения административной ответ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осстановлению отраслевого нормативно-правового обеспечения вопросов охраны труда через отраслевые Федеральные органы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исключить пятилетний срок периодической аттестации рабочих мест по условиям труда, превратив аттестацию из инструмента оценки качества и своевременности проведения планово-предупредительных ремонтов и обслуживания оборудования в механизм соответствия введенных в эксплуатацию объектов специальными комиссиями по специальным проектам с участием представителей Профсоюз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В процессе законотворчества обеспечить последовательный научный, профессиональный, и социальный подход к разработке проектов законодательных актов по охране труда, в том числе по отдельным постановлениям Правительства касающихся вопросов компенсаций за вредные и опасные условия труда, при разработке которых привлекать специалистов профессиональных союзов. </w:t>
      </w:r>
    </w:p>
    <w:p>
      <w:pPr>
        <w:pStyle w:val="BodyTextIndent2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76"/>
        <w:ind w:firstLine="709"/>
        <w:rPr>
          <w:szCs w:val="24"/>
        </w:rPr>
      </w:pPr>
      <w:r>
        <w:rPr>
          <w:szCs w:val="24"/>
        </w:rPr>
        <w:t>Участники семинара-совещания искренне надеются на помощь и сотрудничество.</w:t>
      </w:r>
    </w:p>
    <w:p>
      <w:pPr>
        <w:pStyle w:val="BodyTextIndent2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Inform</dc:creator>
  <dc:description/>
  <cp:keywords/>
  <dc:language>en-US</dc:language>
  <cp:lastModifiedBy>Inform</cp:lastModifiedBy>
  <dcterms:modified xsi:type="dcterms:W3CDTF">2012-06-19T06:22:00Z</dcterms:modified>
  <cp:revision>1</cp:revision>
  <dc:subject/>
  <dc:title/>
</cp:coreProperties>
</file>