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9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9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9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 ЦК Профсою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902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4.06.2012 г. № 04-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ОБРАЗЦЫ ПЕЧАТ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ЧАТЬ ПЕРВИЧНОЙ ПРОФСОЮЗНОЙ ОРГАНИЗАЦИИ, ВХОДЯЩЕЙ В ТЕРРИТОРИАЛЬНУЮ ОРГАНИЗАЦИЮ ПРОФСОЮ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0715</wp:posOffset>
            </wp:positionH>
            <wp:positionV relativeFrom="paragraph">
              <wp:posOffset>179705</wp:posOffset>
            </wp:positionV>
            <wp:extent cx="2019300" cy="194310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ЧАТЬ ПЕРВИЧНОЙ ПРОФСОЮЗНОЙ ОРГАНИЗАЦИИ ПРЯМОГО ПОДЧИНЕНИЯ ЦК ПРОФСОЮ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0715</wp:posOffset>
            </wp:positionH>
            <wp:positionV relativeFrom="paragraph">
              <wp:posOffset>165735</wp:posOffset>
            </wp:positionV>
            <wp:extent cx="2018030" cy="195262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  <w:u w:val="single"/>
        </w:rPr>
        <w:t>ПЕЧАТЬ ТЕРРИТОРИАЛЬНОЙ ОРГАНИЗАЦИИ ПРОФСОЮЗ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205740</wp:posOffset>
            </wp:positionV>
            <wp:extent cx="2028825" cy="1971675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;Lucida Sans Unicod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8:00Z</dcterms:created>
  <dc:creator>Inform</dc:creator>
  <dc:description/>
  <cp:keywords/>
  <dc:language>en-US</dc:language>
  <cp:lastModifiedBy>Inform</cp:lastModifiedBy>
  <dcterms:modified xsi:type="dcterms:W3CDTF">2012-06-19T06:35:00Z</dcterms:modified>
  <cp:revision>1</cp:revision>
  <dc:subject/>
  <dc:title/>
</cp:coreProperties>
</file>