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4719077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-9.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Style13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дах Профсоюз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награждения профсоюзных работников, активистов - членов Профсоюза наградами Центрального комитета Профсоюза президиум ЦК Профсоюза п о с т а н о в л я е т: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право принятия решений о награждении профсоюзных работников, активистов - членов Профсоюза наградами Центрального комитета Профсоюза председателю Российского профсоюза трудящихся авиационной промышленности Н.К. Соловье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оставляет за собой право принятия решений о награждении председателей территориальных, первичных, цеховых организаций Профсоюза и профгруппоргов в случае, если уровень профсоюзного членства в соответствующей организации (ТОП, ППО, цеховая, профгруппа) ниже 50%, а также в случае представления члена Профсоюза к нескольким наградам ЦК Профсоюза в течение года со дня последнего представления к награ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ложение о профсоюзных наградах Российского профсоюза трудящихся авиационной промышл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дополнить    Положение о профсоюзных наградах Российского профсоюза трудящихся авиационной промышленности  пунктом, содержащим требование к строгому соблюдению иерархии наг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.п. 2, 3 словами «Нагрудный знак Центрального комитета Профсоюза «За активную работу в цеховой организации», «Медаль «Ветеран профсоюз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ключить в Представление к награждению профсоюзной наградой показатель уровня профсоюзного чле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я «О Благодарности Центрального комитета Российского профсоюза трудящихся авиационной промышленности», «О Почетной грамоте Центрального комитета Российского профсоюза трудящихся авиационной промышленности» словами «награжденным ранее профсоюзными наградами ППО и /или ТОП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обрить решение постоянной комиссии ЦК Профсоюза по внутрисоюзной работе от 11.04.2012 г. № 02-4.2. «Об учреждении нагрудного знака Профсоюза «50 лет в Профсоюз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постоянной комиссии ЦК Профсоюза по внутрисоюзной работе (Власенко Т.А.), организационному отделу аппарата ЦК Профсоюза (Зеленко М.Е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работать Положение о профсоюзных наградах Российского профсоюза трудящихся авиационной промышленности с учетом предложений, высказанных президиумом ЦК Профсоюза и внести на рассмотрение пленума ЦК Профсоюза в октябре 2012 года вопрос «О внесении изменений и дополнений в Положение о профсоюзных наградах Российского профсоюза трудящихся авиационной промышл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положение о нагрудном знаке Профсоюза «50 лет в Профсоюзе» и внести его на рассмотрение пленума ЦК Профсоюза в октябре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Власенко Т.А., заместителя председателя Профсоюз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1:00Z</dcterms:created>
  <dc:creator>Молодежный Совет Профавиа</dc:creator>
  <dc:description/>
  <cp:keywords/>
  <dc:language>en-US</dc:language>
  <cp:lastModifiedBy>Vlasenko.Tamara</cp:lastModifiedBy>
  <cp:lastPrinted>2012-06-15T10:57:00Z</cp:lastPrinted>
  <dcterms:modified xsi:type="dcterms:W3CDTF">2012-06-15T06:58:00Z</dcterms:modified>
  <cp:revision>9</cp:revision>
  <dc:subject/>
  <dc:title/>
</cp:coreProperties>
</file>