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>от 11.04.2012 г. № 03-9.1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раслевом конкурсе видеофильмов «В объективе Профавиа»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Отраслевой конкурс видеофильмов «В объективе Профавиа» (далее – Конкурс) проводится Центральным комитетом Профсоюза среди территориальных и первичных организаций Российского профсоюза трудящихся авиационной промыш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1.1. Конкурс направлен на реализацию решений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Профсоюза и посвящен решению задач пропаганды идей Профсоюза среди трудящихся и их семей, роста творческой составляющей в профсоюзной работе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2. Конкурс ориентирован на выявление лучших работ членов любительских, домашних видеостудий, видеолюбителей, способных творчески отобразить будни и достижения членов Профсоюза, их общественную жизнь, деятельность по защите прав человека труд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3. Положение о Конкурсе определяет процедуру проведения конкурсного отбора, подведение итогов и награждение победителей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овышения престижа Профсоюза, раскрытия творческих способностей его членов, а также мотивации профчленства, привлечения внимания общественности и властных структур к различным аспектам социально-трудовых отношений (организация и условия труда, культура производства, активная жизненная позиция человека труда, участие в массовых профсоюзных мероприятиях)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опаганда профессионального союза, вклада членов Профсоюза в решение проблем профсоюзной организации и трудового коллектива в цело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аскрытие мировоззрения, духовного мира человека – нашего современник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иск новых средств и форм раскрытия творческого потенциала членов Проф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полнение видеоархива Профсоюза – важнейшей части его исторического архива – лучшими работам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проведения конкурса и оценки представленных работ создается жюри Конкурса (далее – жюри). Аналогичные жюри создаются в территориальных комитетах Профсоюза, в первичных профсоюзных организациях прямого подчинения ЦК Профсоюза, которые выдвигают выбранные работы для представления на Конкурс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проведения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Конкурс проводится в период с апреля по сентябрь 2012 года. Участвуют видеоработы, представленные территориальными организациями Профсоюза и первичными профсоюзными организациями прямого подчинения ЦК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1. На конкурс принимаются видеофильмы (видеоролики), созданные авторами в период с 2010 по 2012 годы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5.2. В жюри направляется краткая информация о выдвинутых на конкурс видеофильмах и непосредственно видеофильмы – не более 5 от каждой территориальной организации Профсоюза и не более 3 – от каждой ППО прямого подчинения ЦК Профсоюза. К видеофильмам необходимо приложить сопроводительный лист с указанием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азвания работы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года создания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ФИО автора, его адреса, номера контактного телефон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3. В жюри направляются видеофильмы (видеоролики)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(адрес: 119119, Москва, Ленинский проспект, 42, Российский профсоюз трудящихся авиационной промышленности)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в виде файлов, загружаемых на файлообменники, со ссылкой на e-mail: </w:t>
      </w:r>
      <w:hyperlink r:id="rId2">
        <w:r>
          <w:rPr>
            <w:rStyle w:val="InternetLink"/>
            <w:sz w:val="28"/>
            <w:szCs w:val="28"/>
          </w:rPr>
          <w:t>inform@profavia.ru</w:t>
        </w:r>
      </w:hyperlink>
      <w:r>
        <w:rPr>
          <w:sz w:val="28"/>
          <w:szCs w:val="28"/>
        </w:rPr>
        <w:t xml:space="preserve"> в форматах (расширениях)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V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v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в видеостандарте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 xml:space="preserve">, разрешение видео 720х576, 25 </w:t>
      </w:r>
      <w:r>
        <w:rPr>
          <w:sz w:val="28"/>
          <w:szCs w:val="28"/>
          <w:lang w:val="en-US"/>
        </w:rPr>
        <w:t>fps</w:t>
      </w:r>
      <w:r>
        <w:rPr>
          <w:sz w:val="28"/>
          <w:szCs w:val="28"/>
        </w:rPr>
        <w:t xml:space="preserve"> (25 кадров в секунду). Допускается формат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соответствующими разрешениями видео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ъем видеофильма (видеоролика) – не более 15 минут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4. При производстве фильмов допускаются анимация, создание компьютерных эффектов, но не в ущерб общему сюжету и содержанию фильма.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1. Видеофильмы (видеоролики) оцениваются по следующим критериям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соответствие тематике конкурса (наиболее яркое отображение человека в процессе профсоюзной и трудовой деятельности – организация и условия труда, активная жизненная позиция человека, его участие в профсоюзных мероприятиях)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ригинальность сценария, артистичность исполнения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яркость аудиосопровождения, его гармоничность с общим авторским замыслом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ачество дикторского текста и его озвучки (если таковой текст имеется)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бщее техническое качество фильм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2. Видеофильмы (видеоролики) могут быть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окументальными,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игровыми,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репортажным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оминации конкурс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1. Главной наградой конкурса является звание «Лучший видеофильм о Профсоюзе»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дельно награждаются фильмы по номинациям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за лучший сценари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за лучшую операторскую работу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за лучшую актерскую игру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за лучшую режиссерскую работу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в г. Москве 20 сентября 2012 г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2. Для победителей конкурса установлены следующие награды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дипломы и памятные призы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- Почетные грамоты ЦК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конкурса производитс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е ЦК Профсоюза в октябре 2012 г.</w:t>
      </w:r>
      <w:r>
        <w:br w:type="page"/>
      </w:r>
    </w:p>
    <w:p>
      <w:pPr>
        <w:pStyle w:val="Normal"/>
        <w:spacing w:lineRule="auto" w:line="276" w:before="0" w:after="0"/>
        <w:ind w:hanging="0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зидиума ЦК профсоюза</w:t>
      </w:r>
    </w:p>
    <w:p>
      <w:pPr>
        <w:pStyle w:val="Normal"/>
        <w:spacing w:lineRule="auto" w:line="276"/>
        <w:ind w:left="-567" w:firstLine="567"/>
        <w:jc w:val="right"/>
        <w:rPr/>
      </w:pPr>
      <w:r>
        <w:rPr>
          <w:sz w:val="26"/>
          <w:szCs w:val="26"/>
        </w:rPr>
        <w:t>от 11.04.2012 г. № 03-9.1</w:t>
      </w:r>
    </w:p>
    <w:p>
      <w:pPr>
        <w:pStyle w:val="Normal"/>
        <w:spacing w:lineRule="auto" w:line="276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го конкурса видеофильмов о Профсоюз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. К. Соловьев – председатель профсоюза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. А. Власенко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. В. Тихомиров – заместитель председателя профсоюза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. Н. Киселев – заведующий отделом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-567" w:firstLine="567"/>
        <w:contextualSpacing/>
        <w:rPr/>
      </w:pPr>
      <w:r>
        <w:rPr>
          <w:sz w:val="28"/>
          <w:szCs w:val="28"/>
        </w:rPr>
        <w:t>Е. В. Калинина – ведущий специалист отдела информационной работы ЦК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. В. Дронова – ведущий специалист Башкирского рескома профсоюза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Э. И. Биктимиров – руководитель службы мультимедийных проектов ДОС ФНПР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. В. Обухов – председатель Молодежного совета Московской городской организации профсоюза ОАО «РСК «МиГ»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fa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9:00Z</dcterms:created>
  <dc:creator>Giro.Elena</dc:creator>
  <dc:description/>
  <cp:keywords/>
  <dc:language>en-US</dc:language>
  <cp:lastModifiedBy>Giro.Elena</cp:lastModifiedBy>
  <dcterms:modified xsi:type="dcterms:W3CDTF">2012-04-27T08:39:00Z</dcterms:modified>
  <cp:revision>1</cp:revision>
  <dc:subject/>
  <dc:title/>
</cp:coreProperties>
</file>