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43" w:leader="none"/>
        </w:tabs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43" w:leader="none"/>
        </w:tabs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tabs>
          <w:tab w:val="clear" w:pos="708"/>
          <w:tab w:val="left" w:pos="943" w:leader="none"/>
        </w:tabs>
        <w:ind w:left="-567" w:firstLine="567"/>
        <w:jc w:val="right"/>
        <w:rPr/>
      </w:pPr>
      <w:r>
        <w:rPr>
          <w:sz w:val="26"/>
          <w:szCs w:val="26"/>
        </w:rPr>
        <w:t>от 11 апреля 2012 г. № 03-8.2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а «Лучший ведомственный лагерь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 девизом «Люблю мое Отечество!»</w:t>
      </w:r>
    </w:p>
    <w:p>
      <w:pPr>
        <w:pStyle w:val="Normal"/>
        <w:spacing w:before="120" w:after="24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4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</w:t>
      </w:r>
    </w:p>
    <w:p>
      <w:pPr>
        <w:pStyle w:val="Normal"/>
        <w:spacing w:lineRule="auto" w:line="276" w:before="360" w:after="0"/>
        <w:ind w:left="-567" w:firstLine="567"/>
        <w:contextualSpacing/>
        <w:rPr/>
      </w:pPr>
      <w:r>
        <w:rPr>
          <w:sz w:val="28"/>
          <w:szCs w:val="28"/>
        </w:rPr>
        <w:t>Смотр-конкурс (далее – Смотр) проводится в целях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активизации работы профсоюзных организаций по организации отдыха и оздоровления детей, сохранения, развития и повышения эффективности использования ведомственных детских оздоровительных учрежден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здания наиболее благоприятных условий для воспитательной и оздоровительной работы, развития творческого потенциала детей, повышения качества патриотического, нравственного, эстетического воспитания подрастающего поколения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укрепления здоровья детей, занятия их физической культурой, спортом и туризмом, формирование у детей навыков здорового образа жизн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обобщения и распространения положительного опыта работы ведомственных детских оздоровительно-воспитательных учреждений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Смотре принимают участие предприятия, имеющие на балансе или арендующие детские оздоровительные лагеря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смотр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мотр проходит с 1 июня по 31 августа 2012 года в 2 этапа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-й этап – территориальные Смотры (июнь-август)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2-й этап - подведение итогов отраслевого Смотра (октябрь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и проведения смотра-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ведение I этапа Смотра осуществляется непосредственно территориальными и первичными организациями Профсоюза с освещением в местных (заводских) средствах массовой информации, на сайтах предприятий и ПРОФАВИ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комитеты, оказывают практическую и организационную помощь профсоюзным организациям, коллективам детских оздоровительных организаций, контролируют ход проведения и подводят итоги Смотр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Территориальные и первичные профсоюзные организации прямого подчинения ЦК Профсоюза направляют в Центральный комитет Российского профсоюза трудящихся авиационной промышленности информацию о результатах Смотра и предложения о лучших участников Смотра на награждение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условия Смотра (критерии)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личие целевой программы организации оздоровления, отдыха и занятости детей, обеспечивающей эффективную систему условий отдыха, оздоровления, занятости дете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зультативность по следующим направлениям деятельности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«Финансирование лета – 2012» (объем и источники финансирования; стоимость путевок в загородные лагеря, размер родительской платы за путевку в загородный лагерь (% от общей стоимости)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«Динамика в развитии системы отдыха» (общее количество отдохнувших детей, в том числе детей работников предприятий авиационной промышленности, разнообразие форм организации досуговой деятельности – кружки, спортивные секции)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Оздоровление» (рост числа оздоровленных детей, состояние заболеваемости, многоразовость питания, физическое развитие, отсутствие массовых инфекционных заболеваний, состояние территории ДОЛ и спортивных детских площадок)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анэпидрежим» (отсутствие нарушений санитарных правил и противоэпидемического режима, соблюдение норм и правил охраны труда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3. Состояние материально-технической базы ДОЛ (сумма, затраченная предприятием ППО на хозяйственное содержание лагеря, проведение ремонтных работ, благоустройство и т. п.)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Смотра и награждение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 14 сентября 2012 года территориальные и первичные профсоюзные организации прямого подчинения подводят итоги Смотра, поощряют лучшие профсоюзные организации и коллективы детских оздоровительных учреждени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четы и справки по итогам Смотра на «Лучший ведомственный лагерь» под девизом «Люблю мое Отечество!» и предложения о награждении первичных профсоюзных организаций, руководителей предприятий и ведомственных оздоровительных учреждений, членов трудовых коллективов ДОЛ направляются в отдел социальных гарантий аппарата ЦК Профсоюза письмом или электронной почтой до 21 сентября 2012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К материалам могут быть приложены видеоматериалы и фотографии на CD-дисках, посвященные детской оздоровительной кампании 2012 год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тчеты, полученные позднее указанного срока, при определении победителей Смотра не рассматриваютс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Предложения о награждении победителей Смотра рассматриваются комиссией ЦК Профсоюза по социальным вопросам (председатель комиссии Т. В. Казакова) в октябре и вносятся на рассмотрение президиума ЦК Профсоюза. 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Для награждения победителей смотра учреждаются: 8 дипломов ЦК Профсоюза, 8 Почетных грамот ЦК Профсоюза, 24 благодарности ЦК Профсоюза и материальное поощрение согласно утвержденной смете расходов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sz w:val="28"/>
          <w:szCs w:val="28"/>
        </w:rPr>
        <w:t>Дипломами ЦК Профсоюза «Лучший ведомственный лагерь»</w:t>
      </w:r>
      <w:r>
        <w:rPr>
          <w:sz w:val="28"/>
          <w:szCs w:val="28"/>
        </w:rPr>
        <w:t xml:space="preserve"> награждаются детские оздоровительные учреждения за организацию проведения детской летней оздоровительной кампании на высоком уровне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sz w:val="28"/>
          <w:szCs w:val="28"/>
        </w:rPr>
        <w:t>Почетными грамотами ЦК Профсоюза и денежной премией</w:t>
      </w:r>
      <w:r>
        <w:rPr>
          <w:sz w:val="28"/>
          <w:szCs w:val="28"/>
        </w:rPr>
        <w:t xml:space="preserve"> награждаются руководители учреждений (организаций) за высокий профессионализм и добросовестный труд по организации и проведению детского летнего отдыха и оздоровление детей и подростков по представлению профсоюзных органов.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sz w:val="28"/>
          <w:szCs w:val="28"/>
        </w:rPr>
        <w:t>Благодарностью ЦК Профсоюза и денежной премией</w:t>
      </w:r>
      <w:r>
        <w:rPr>
          <w:sz w:val="28"/>
          <w:szCs w:val="28"/>
        </w:rPr>
        <w:t xml:space="preserve"> отмечаются работники предприятий, профсоюзных органов, ДОЛ и иных учреждений, за активную работу и содействие в подготовке и проведении детской оздоровительной кампании по представлению профсоюзных органов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Территориальные организации Профсоюза представляют для награждения дипломами ЦК Профсоюза и Почетными грамотами ЦК Профсоюза только те предприятия авиационной промышленности, работа которых по результатам I этапа признана лучше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офсоюзные организации прямого подчинения представляют подробную информацию согласно критериям, изложенным в разделе 5 настоящего Положения, в соответствии с которыми комиссия ЦК Профсоюза по социальным вопросам принимает решение о награждении дипломами ЦК Профсоюза и Почетными грамотами ЦК Профсоюза в номинации «Лучший ведомственный лагерь». 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Для награждения благодарностями ЦК Профсоюза профсоюзные комитеты прямого подчинения представляют не более 2 человек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Территориальные организации Профсоюза представляют для награждения Благодарностями ЦК Профсоюза (при наличии ведомственных лагерей, работающих в 2012 г.) профсоюзные комитеты, детские оздоровительные учреждения (не более)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Московская городская организация – 4 чел.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Республиканская организация Башкортостан – 3 чел.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Кировская, Московская, Нижегородская, Ростовская, Самарская, Свердловская областные, Новосибирская, Санкт-Петербургская территориальные, Пермский территориальный совет, Саратовская региональная, Татарская республиканская организация – по 2 че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тоговое решение о награждении дипломами, Почетными грамотами и благодарностями ЦК Профсоюза в номинации «Лучший ведомственный лагерь» принимает президиум ЦК Профсоюза по представлению комиссии ЦК Профсоюза по социальной работе.</w:t>
      </w:r>
      <w:r>
        <w:br w:type="page"/>
      </w:r>
    </w:p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567"/>
        <w:jc w:val="right"/>
        <w:rPr>
          <w:szCs w:val="24"/>
        </w:rPr>
      </w:pPr>
      <w:r>
        <w:rPr>
          <w:sz w:val="26"/>
          <w:szCs w:val="26"/>
        </w:rPr>
        <w:t>от 11 апреля 2012 г. № 03-8.2</w:t>
      </w:r>
    </w:p>
    <w:p>
      <w:pPr>
        <w:pStyle w:val="Normal"/>
        <w:spacing w:lineRule="auto" w:line="27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проведения мониторинга территориальных и первичных организаций Профсоюза по организации летнего оздоровительного отдыха детей в 2012 году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60"/>
        <w:gridCol w:w="2835"/>
      </w:tblGrid>
      <w:tr>
        <w:trPr>
          <w:trHeight w:val="1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информации</w:t>
            </w:r>
          </w:p>
        </w:tc>
      </w:tr>
      <w:tr>
        <w:trPr>
          <w:trHeight w:val="6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таблицы</w:t>
            </w:r>
          </w:p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ка о проведенной организацией работе профсоюзных органов и отмеченных в ходе подготовки недостатках </w:t>
            </w:r>
          </w:p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sz w:val="28"/>
                <w:szCs w:val="28"/>
              </w:rPr>
              <w:t>11 мая 2012 г.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34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ы таблицы</w:t>
            </w:r>
          </w:p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- Пояснительная записка, содержащая анализ итогов проведения детской оздоровительной кампании в субъекте федерации </w:t>
            </w:r>
          </w:p>
          <w:p>
            <w:pPr>
              <w:pStyle w:val="Normal"/>
              <w:spacing w:lineRule="auto" w:line="276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76"/>
        <w:ind w:left="-567" w:firstLine="567"/>
        <w:rPr/>
      </w:pPr>
      <w:r>
        <w:rPr/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) Сроки предоставления информации определены с учетом времени сбора информации ФНПР, проведения селекторного совещания Минздравсоцразвития РФ по подготовке летней оздоровительной кампании 2012 года и рассмотрения предварительных итогов на РТК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) Обо всех негативных ситуациях, возникших в период проведения детской оздоровительной кампании 2012 года и их причинах, просьба сообщать не позднее двух дней с момента происшествия.</w:t>
      </w:r>
    </w:p>
    <w:p>
      <w:pPr>
        <w:pStyle w:val="Normal"/>
        <w:tabs>
          <w:tab w:val="clear" w:pos="708"/>
          <w:tab w:val="left" w:pos="943" w:leader="none"/>
        </w:tabs>
        <w:spacing w:lineRule="auto" w:line="276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  <w:t>от 11 апреля 2012 г. № 03–8.2</w:t>
      </w:r>
    </w:p>
    <w:p>
      <w:pPr>
        <w:pStyle w:val="Normal"/>
        <w:tabs>
          <w:tab w:val="clear" w:pos="708"/>
          <w:tab w:val="left" w:pos="581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81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летнего оздоровления детей в 2012 г.</w:t>
      </w:r>
    </w:p>
    <w:p>
      <w:pPr>
        <w:pStyle w:val="Normal"/>
        <w:tabs>
          <w:tab w:val="clear" w:pos="708"/>
          <w:tab w:val="left" w:pos="5811" w:leader="none"/>
        </w:tabs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54"/>
        <w:gridCol w:w="926"/>
        <w:gridCol w:w="992"/>
        <w:gridCol w:w="1276"/>
        <w:gridCol w:w="1134"/>
        <w:gridCol w:w="992"/>
        <w:gridCol w:w="1134"/>
        <w:gridCol w:w="992"/>
        <w:gridCol w:w="993"/>
        <w:gridCol w:w="1417"/>
        <w:gridCol w:w="567"/>
        <w:gridCol w:w="425"/>
        <w:gridCol w:w="426"/>
        <w:gridCol w:w="992"/>
        <w:gridCol w:w="99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й (первичной) организации Профсоюз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открытых загородных ДОЛ*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путев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смен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деленных путевок в загородные ДО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асходов в стоимости путевки %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профсоюзных средств, затраченных на летнюю оздоровительную кампанию**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реги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балансе предприят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В т. ч. на дете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и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left="113" w:right="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</w:tr>
    </w:tbl>
    <w:p>
      <w:pPr>
        <w:pStyle w:val="Normal"/>
        <w:ind w:left="-567" w:firstLine="28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pacing w:lineRule="auto" w:line="276"/>
        <w:ind w:left="-567" w:firstLine="283"/>
        <w:rPr/>
      </w:pPr>
      <w:r>
        <w:rPr>
          <w:sz w:val="28"/>
          <w:szCs w:val="28"/>
        </w:rPr>
        <w:t>*укажите причину по каждому факту изменения численности лагерей, планируемых к открытию в 2012 г., в положительную или отрицательную сторону по сравнению с числом открытых лагерей в 2011 г.</w:t>
      </w:r>
    </w:p>
    <w:p>
      <w:pPr>
        <w:pStyle w:val="Normal"/>
        <w:spacing w:lineRule="auto" w:line="276"/>
        <w:ind w:left="-567" w:firstLine="283"/>
        <w:rPr>
          <w:sz w:val="28"/>
          <w:szCs w:val="28"/>
        </w:rPr>
      </w:pPr>
      <w:r>
        <w:rPr>
          <w:sz w:val="28"/>
          <w:szCs w:val="28"/>
        </w:rPr>
        <w:t>**данный пункт обязателен к заполнению.</w:t>
      </w:r>
    </w:p>
    <w:p>
      <w:pPr>
        <w:pStyle w:val="Normal"/>
        <w:spacing w:lineRule="auto" w:line="276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всех негативных ситуациях, которые могут возникнуть в период проведения детской летней оздоровительной кампании 2012 г., просьба сообщать не позднее двух дней с момента происшеств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7:00Z</dcterms:created>
  <dc:creator>Giro.Elena</dc:creator>
  <dc:description/>
  <cp:keywords/>
  <dc:language>en-US</dc:language>
  <cp:lastModifiedBy>Giro.Elena</cp:lastModifiedBy>
  <dcterms:modified xsi:type="dcterms:W3CDTF">2012-04-27T10:28:00Z</dcterms:modified>
  <cp:revision>2</cp:revision>
  <dc:subject/>
  <dc:title/>
</cp:coreProperties>
</file>