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8.2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роведении отраслевого смотра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рганизации детского летнего отдых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6"/>
          <w:szCs w:val="26"/>
        </w:rPr>
        <w:t>на звание «Лучший ведомственный лагерь»</w:t>
      </w:r>
    </w:p>
    <w:p>
      <w:pPr>
        <w:pStyle w:val="Normal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я Постоянной комиссии Генерального совета ФНПР от 24 января 2012 г. «О задачах по совершенствованию организации детского отдыха и оздоровлению в 2012 году» и в целях продолжения работы по </w:t>
      </w:r>
      <w:r>
        <w:rPr>
          <w:sz w:val="28"/>
        </w:rPr>
        <w:t>сохранению в отрасли ведомственных лагерей, поощрения профсоюзных комитетов и отдельных работников предприятий, детских оздоровительных лагерей, внесших вклад в организацию и проведение оздоровительной кампании п</w:t>
      </w:r>
      <w:r>
        <w:rPr>
          <w:sz w:val="28"/>
          <w:szCs w:val="28"/>
        </w:rPr>
        <w:t>резидиум ЦК профсоюза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</w:rPr>
      </w:pPr>
      <w:r>
        <w:rPr>
          <w:sz w:val="28"/>
          <w:szCs w:val="28"/>
        </w:rPr>
        <w:t xml:space="preserve">1. Провести в </w:t>
      </w:r>
      <w:r>
        <w:rPr>
          <w:sz w:val="28"/>
        </w:rPr>
        <w:t>2012 году отраслевой смотр-конкурс «Лучший ведомственный лагерь» под девизом «Люблю мое Отечество!»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Положение о смотре-конкурсе </w:t>
      </w:r>
      <w:r>
        <w:rPr>
          <w:sz w:val="28"/>
        </w:rPr>
        <w:t xml:space="preserve">«Лучший ведомственный лагерь» </w:t>
      </w:r>
      <w:r>
        <w:rPr>
          <w:sz w:val="28"/>
          <w:szCs w:val="28"/>
        </w:rPr>
        <w:t>(приложение № 1)</w:t>
      </w:r>
      <w:r>
        <w:rPr>
          <w:sz w:val="28"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</w:rPr>
        <w:t>3. Выделить из бюджета ЦК Профсоюза (статья «Культурно-массовая работа и работа среди детей») средства для материального поощрения награжденных Почетными грамотами и благодарностями ЦК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color w:val="000000"/>
          <w:sz w:val="28"/>
          <w:szCs w:val="28"/>
        </w:rPr>
        <w:t>4. Председателям территориальных и первичных организаций Профсоюза:</w:t>
      </w:r>
    </w:p>
    <w:p>
      <w:pPr>
        <w:pStyle w:val="Style16"/>
        <w:spacing w:lineRule="auto" w:line="276" w:before="0" w:after="0"/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>4.1. Заблаговременно провести подготовку к оздоровительной кампании детей 2012 г.</w:t>
      </w:r>
    </w:p>
    <w:p>
      <w:pPr>
        <w:pStyle w:val="Style16"/>
        <w:spacing w:lineRule="auto" w:line="276" w:before="0" w:after="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ринимать участие в корректировке нормативной правовой базы, регулирующей взаимоотношение всех заинтересованных организаций данного процесса.</w:t>
      </w:r>
    </w:p>
    <w:p>
      <w:pPr>
        <w:pStyle w:val="Style16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Уделять внимание обеспечению работников предприятий путевками на детский отдых в 2012 году, </w:t>
      </w:r>
      <w:r>
        <w:rPr>
          <w:color w:val="000000"/>
          <w:sz w:val="28"/>
          <w:szCs w:val="28"/>
        </w:rPr>
        <w:t xml:space="preserve">установлению для работников приемлемого размера родительской платы за путевку с учетом уровня доходов семьи, </w:t>
      </w:r>
      <w:r>
        <w:rPr>
          <w:bCs/>
          <w:color w:val="000000"/>
          <w:sz w:val="28"/>
          <w:szCs w:val="28"/>
        </w:rPr>
        <w:t>качеству приобретаемых услуг в детские оздоровительные организации всех форм собственности, созданию безопасных условий для полноценного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4. Размещать информацию о ходе подготовки и проведения детской летней оздоровительной кампании на сайтах ПРОФАВИА, территориальных и первичных организаций Профсоюза, в ведомственных средствах массовой информации, на профсоюз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/>
      </w:pPr>
      <w:r>
        <w:rPr>
          <w:color w:val="252D33"/>
          <w:sz w:val="28"/>
          <w:szCs w:val="28"/>
        </w:rPr>
        <w:t>4.5. Установить профсоюзный контроль за организацией и обеспечением оздоровления детей работников предприятий авиационной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>5. Комиссии ЦК Профсоюза по социальны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color w:val="252D33"/>
          <w:sz w:val="28"/>
          <w:szCs w:val="28"/>
        </w:rPr>
        <w:t xml:space="preserve">5.1. Провести совместно с отделом социальных гарантий аппарата ЦК Профсоюза в течение июня-августа 2012 г. выборочные проверки </w:t>
      </w:r>
      <w:r>
        <w:rPr>
          <w:sz w:val="28"/>
          <w:szCs w:val="28"/>
        </w:rPr>
        <w:t>организации детского летнего отдыха в ДОЛ предприятий авиационной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5.2. Подвести </w:t>
      </w:r>
      <w:r>
        <w:rPr>
          <w:sz w:val="28"/>
        </w:rPr>
        <w:t xml:space="preserve">итоги </w:t>
      </w:r>
      <w:r>
        <w:rPr>
          <w:sz w:val="28"/>
          <w:szCs w:val="28"/>
        </w:rPr>
        <w:t xml:space="preserve">смотра-конкурса </w:t>
      </w:r>
      <w:r>
        <w:rPr>
          <w:sz w:val="28"/>
        </w:rPr>
        <w:t>на «Лучший ведомственный лагерь» на заседании комиссии, внести на рассмотрение президиума ЦК Профсоюза в октябре 2012 г.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szCs w:val="28"/>
        </w:rPr>
        <w:t>. Отделу социальных гарантий аппарата ЦК Профсоюза: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6.1. Оказывать территориальным и первичным профсоюзным организациям консультативную помощь в работе по подготовке и проведению детской оздоровительной кампании.</w:t>
      </w:r>
    </w:p>
    <w:p>
      <w:pPr>
        <w:pStyle w:val="Normal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существлять мониторинг организации летнего оздоровления детей в 2012 году (приложение № 2 и № 3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</w:rPr>
        <w:t>7. Контроль за выполнением данного постановления возложить на председателя комиссии ЦК Профсоюза по социальным вопросам Т. В. Казакову и заведующую отделом социальных гарантий ЦК Профсоюза Е. А. Шуляренко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/>
        <w:ind w:left="-567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284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8:00Z</dcterms:created>
  <dc:creator>Giro.Elena</dc:creator>
  <dc:description/>
  <cp:keywords/>
  <dc:language>en-US</dc:language>
  <cp:lastModifiedBy>Giro.Elena</cp:lastModifiedBy>
  <dcterms:modified xsi:type="dcterms:W3CDTF">2012-04-27T10:55:00Z</dcterms:modified>
  <cp:revision>2</cp:revision>
  <dc:subject/>
  <dc:title/>
</cp:coreProperties>
</file>