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contextualSpacing w:val="false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autoSpaceDE w:val="false"/>
        <w:spacing w:lineRule="auto" w:line="276"/>
        <w:ind w:left="5664" w:firstLine="284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autoSpaceDE w:val="false"/>
        <w:spacing w:lineRule="auto" w:line="276"/>
        <w:ind w:left="5664" w:firstLine="284"/>
        <w:jc w:val="right"/>
        <w:rPr/>
      </w:pPr>
      <w:r>
        <w:rPr>
          <w:szCs w:val="24"/>
        </w:rPr>
        <w:t>президиума ЦК Профсоюза</w:t>
      </w:r>
    </w:p>
    <w:p>
      <w:pPr>
        <w:pStyle w:val="Normal"/>
        <w:autoSpaceDE w:val="false"/>
        <w:spacing w:lineRule="auto" w:line="276"/>
        <w:ind w:left="5664" w:firstLine="284"/>
        <w:jc w:val="right"/>
        <w:rPr>
          <w:szCs w:val="24"/>
        </w:rPr>
      </w:pPr>
      <w:r>
        <w:rPr>
          <w:szCs w:val="24"/>
        </w:rPr>
        <w:t>от 11.04.2012 г. № 03-8.1</w:t>
      </w:r>
    </w:p>
    <w:p>
      <w:pPr>
        <w:pStyle w:val="Normal"/>
        <w:shd w:fill="FFFFFF" w:val="clear"/>
        <w:spacing w:lineRule="auto" w:line="276" w:before="28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о конкурсе детского рисунка, проводимого среди детей работников предприятий авиационной промышленности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1. Конкурс детского рисунка проводится среди детей работников предприятий авиационной промышленности – членов профсоюза и детей штатных работников аппаратов организаций Профсоюза (далее – Конкурс)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.2. Конкурс проходит под девизом «Россию поднимаем на крыло»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.3. Организатором Конкурса является Российский профсоюз трудящихся авиационной промышленности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.4. Организатор Конкурса определяет состав организационного комитета и жюри Конкурса, куда привлекаются лица, имеющие специальное образование или специальную подготовку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.5. Местонахождение оргкомитета Конкурса: 119119, г. Москва, Ленинский проспект, 42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1.6. Официальный сайт ПРОФАВИА в Интернете: </w:t>
      </w:r>
      <w:hyperlink r:id="rId2">
        <w:r>
          <w:rPr>
            <w:rStyle w:val="InternetLink"/>
            <w:sz w:val="28"/>
            <w:szCs w:val="28"/>
          </w:rPr>
          <w:t>http://www.profavia.ru</w:t>
        </w:r>
      </w:hyperlink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2. Цели Конкурса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формировать у детей интерес к современной авиационной технике, ее созданию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овысить их общественную активность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популяризовать отечественную авиационную промышленность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воспитать художественный вкус у детей и подростков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сформировать у детей положительный образ крепкой трудовой семьи, семейных ценностей и традиций, воспитать уважение к старшему поколению, посвятившему свою жизнь развитию и становлению авиационной промышленности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реализовать творческие способности детей дошкольного и школьного возраста.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3. Задачи Конкурса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овлечение широкого круга детей в изобразительное творчество, путем создания условий для проведения отраслевого Конкурс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рганизация выставки лучших работ победителей и участников Конкурса в рамках проведения V отраслевого фестиваля самодеятельного художественного творчества «Чаепитие в Вятке» в г. Кирове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4. Требования к участникам Конкурса и оформлению работ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4.1. Участниками конкурса могут быть дети (внуки) (далее – «Участник») работников предприятий авиационной промышленности, являющихся членами Профсоюза, штатных работников аппаратов организаций Профсоюз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онкурс проводится по двум возрастным группам: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младшая возрастная группа – от 3 до 7 лет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таршая возрастная группа – с 8 лет до 12 лет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Возраст участников определяется на момент проведения Конкурс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4.2. Условия Конкурса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2.1. Критерии оценки: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содержательность и соответствие рисунка теме Конкурс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яркое выражение мысли изобразительными средствами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творческая фантазия автора, выразительность образ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художественный уровень работ, соответствие творческого уровня возрасту автор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агитационная ценность работы (пропаганда российской авиационной промышленности, ее развитие, расширение производства выпуска отечественной продукции)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оригинальность мышления, эстетичность выполнения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4.2.2. Требования к работам: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формат работ – не менее А4 (210х290) и не более А3 (420х580)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содержание работы должно отражать тему Конкурс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рисунки могут быть выполнены на любом материале (ватман, картон, холст и т. д.) и исполнены в любой технике рисования (масло, акварель, гуашь, пастель, аппликация, цветные карандаши и т. д.)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количество рисунков, принимаемых к рассмотрению от одного участника, не более трех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рисунки должны быть выполнены без помощи родителей и педагогов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присылаемые по электронной почте файлы с рисунками участников конкурса должны быть в электронном формате JPEG или TIFF. Размер графического файла не должен быть менее 1 Мбайт. В тексте электронного письма необходимо указать: название работы; фамилию и имя автора; место проживания (регион, город или поселок); год рождения, возраст; адрес, контактный телефон; класс (для школьников); ФИО родителя(ей) и название предприятия (организации), на котором они работают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все присланные рисунки становятся собственностью организатора Конкурс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К участию в Конкурсе не допускаются рисунки рекламного содержания (скопированные или перерисованные), а также ненадлежащего качества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сроки проведения Конкурса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5.1. Этапы проведения Конкурса: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Конкурс проводится в два этапа в период с 1 мая 2012 года по 20 сентября 2012 год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I этап – с 01.05.2012 г. по 01.08.2012 г. – в первичных профсоюзных организациях предприятий авиационной промышленности собираются детские работы по заявленной тематике, определяются победители, организуется выставка детских работ на предприятии и до 20.08.2012 г. проводится отбор детских рисунков для направления в оргкомитет Конкурс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II этап (финальный) – с 20.08.2012 г. по 20.09.2012 г. – в адрес оргкомитета Российского профсоюза трудящихся авиационной промышленности направляются работы, признанные победителями в первом этапе Конкурс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реди представленных конкурсных работ жюри определяет победителей Конкурса в срок до 01.10.2012 г. и отбирает детские рисунки на выставку, которая будет проходить с 29 октября по 3 ноября 2012 г. в г. Кирове, в рамках V отраслевого фестиваля самодеятельного художественного творчества «Чаепитие в Вятке»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5.2. Заявка на участие в Конкурсе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Заявкой на участие в Конкурсе является письмо территориальной (первичной) профсоюзной организации с указанием работ, победивших на региональном уровне согласно возрастной группе участников, а также конкурсная работа, на оборотной стороне которой должна содержаться информация в соответствии с пунктом 4.2.2 данного Положения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5.3. Результаты Конкурса публикуются организационным комитетом на сайте Профсоюза и в журнале «Вестник Профавиа»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6.1. При соблюдении всех условий Конкурса присланные работы рассматриваются жюри Конкурса в соответствии с критериями, указанными в разделе «Условия Конкурса» настоящего Положения. По результатам отбора жюри вносит свои предложения оргкомитету по работам – кандидатам в победители Конкурс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6.2. Оргкомитет: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подводит итоги Конкурса и определяет победителей в каждой возрастной группе на основании решения жюри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формляет благодарственные письма родителям, чьи дети приняли участие в Конкурсе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6.3. Подведение итогов Конкурса проводится на заседании президиума ЦК Профсоюза в октябре 2012 год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6.4. Все участники Конкурса награждаются свидетельствами ЦК Профсоюза и поощрительными призам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6.5. Участники конкурса, занявшие 1, 2, 3 место в каждой возрастной группе награждаются дипломами ЦК Профсоюза и памятными подаркам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сторон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се участники обязуются выполнять условия настоящего Положения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Победитель гарантирует, что он является автором изображения и передает организатору неисключительные авторские и смежные права, на рисунки, включая право на публичный показ, распространение, размещение на сайте и в печатной продукции организатора Конкурс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В случае возникновения каких-либо претензий со стороны третьих лиц в отношении представленного рисунка Участник обязуется урегулировать их своими силами и за свой счет, при этом рисунок снимается с Конкурс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Организатор обязуется провести Конкурс и определить победителей среди участников второго этапа Конкурс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Организатор не несет ответственности за задержку доставки рисунков отделениями ФГУП «Почта России», а также сбоя работы программного комплекса организатор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Организатор не несет ответственности за любой ущерб, понесенный Участником вследствие использования им призов и/или участия в Конкурсе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Организатор имеет право отказать Участнику в предоставлении приза, если им (территориальной (первичной) профсоюзной организацией, родителями) предоставлена неверная информация о себе или каким-либо образом нарушены правила проведения Конкурс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Участие в Конкурсе подразумевает ознакомление и полное согласие с настоящим Положением.</w:t>
      </w:r>
      <w:r>
        <w:br w:type="page"/>
      </w:r>
    </w:p>
    <w:p>
      <w:pPr>
        <w:pStyle w:val="Normal"/>
        <w:spacing w:lineRule="auto" w:line="276" w:before="0" w:after="0"/>
        <w:ind w:hanging="0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езидиума ЦК Профсоюза</w:t>
      </w:r>
    </w:p>
    <w:p>
      <w:pPr>
        <w:pStyle w:val="Normal"/>
        <w:spacing w:lineRule="auto" w:line="276"/>
        <w:ind w:left="-567" w:firstLine="567"/>
        <w:jc w:val="right"/>
        <w:rPr/>
      </w:pPr>
      <w:r>
        <w:rPr>
          <w:sz w:val="26"/>
          <w:szCs w:val="26"/>
        </w:rPr>
        <w:t>от 11.04.2012 г. № 03-8.1</w:t>
      </w:r>
    </w:p>
    <w:p>
      <w:pPr>
        <w:pStyle w:val="Normal"/>
        <w:spacing w:lineRule="auto" w:line="276"/>
        <w:ind w:left="-567" w:firstLine="567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Конкурса детского рисунк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девизом «Россию поднимаем на крыло»</w:t>
      </w:r>
    </w:p>
    <w:p>
      <w:pPr>
        <w:pStyle w:val="Normal"/>
        <w:shd w:fill="FFFFFF" w:val="clear"/>
        <w:spacing w:lineRule="auto" w:line="276"/>
        <w:ind w:left="-56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енко</w:t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</w:t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ind w:left="175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оргкомитета, председатель Российского профсоюза трудящихся авиационной промышленности</w:t>
            </w:r>
          </w:p>
          <w:p>
            <w:pPr>
              <w:pStyle w:val="Normal"/>
              <w:spacing w:lineRule="auto" w:line="276"/>
              <w:ind w:left="17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яренко</w:t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ind w:left="17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оргкомитета, заведующая отделом социальных гарантий аппарата ЦК Профсоюза</w:t>
            </w:r>
          </w:p>
          <w:p>
            <w:pPr>
              <w:pStyle w:val="Normal"/>
              <w:spacing w:lineRule="auto" w:line="276"/>
              <w:ind w:left="17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567" w:firstLine="567"/>
              <w:rPr/>
            </w:pPr>
            <w:r>
              <w:rPr>
                <w:color w:val="000000"/>
                <w:sz w:val="28"/>
                <w:szCs w:val="28"/>
              </w:rPr>
              <w:t>Члены оргкомитета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ев</w:t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</w:t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ind w:left="17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рофкома по культурно-массовой и спортивной работе с молодежью ОАО «УМПО», член постоянной комиссии ЦК Профсоюза по социальным вопросам,</w:t>
            </w:r>
          </w:p>
          <w:p>
            <w:pPr>
              <w:pStyle w:val="Normal"/>
              <w:spacing w:lineRule="auto" w:line="276"/>
              <w:ind w:left="17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фа</w:t>
            </w:r>
          </w:p>
          <w:p>
            <w:pPr>
              <w:pStyle w:val="Normal"/>
              <w:spacing w:lineRule="auto" w:line="276"/>
              <w:ind w:left="17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ind w:left="-567" w:firstLine="567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цева</w:t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</w:t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ind w:left="175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ировской </w:t>
            </w:r>
            <w:r>
              <w:rPr>
                <w:bCs/>
                <w:sz w:val="28"/>
                <w:szCs w:val="28"/>
              </w:rPr>
              <w:t>областной организации профсоюза Авиапрома, член постоянной комиссии ЦК профсоюза по охране труда и здоровья трудящихся, г. Киров</w:t>
            </w:r>
          </w:p>
          <w:p>
            <w:pPr>
              <w:pStyle w:val="Normal"/>
              <w:spacing w:lineRule="auto" w:line="276"/>
              <w:ind w:left="17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ind w:left="-567" w:firstLine="567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ина</w:t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ind w:left="175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директоров учреждений культуры предприятий авиационной промышленности, директор Дворца культуры «им. Серго Орджоникидзе» ОАО НАЗ «Сокол», г. Нижний Новгород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contextualSpacing w:val="false"/>
      <w:jc w:val="center"/>
      <w:outlineLvl w:val="0"/>
    </w:pPr>
    <w:rPr>
      <w:rFonts w:eastAsia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contextualSpacing w:val="false"/>
      <w:jc w:val="left"/>
      <w:outlineLvl w:val="7"/>
    </w:pPr>
    <w:rPr>
      <w:rFonts w:ascii="Calibri" w:hAnsi="Calibri" w:eastAsia="Times New Roman" w:cs="Calibri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Calibri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5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Calibri" w:cs="Times New Roman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Calibri" w:cs="Times New Roman"/>
      <w:sz w:val="24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contextualSpacing w:val="false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0"/>
      <w:ind w:hanging="0"/>
      <w:contextualSpacing w:val="false"/>
      <w:jc w:val="left"/>
    </w:pPr>
    <w:rPr>
      <w:rFonts w:eastAsia="Times New Roman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widowControl w:val="false"/>
      <w:spacing w:lineRule="auto" w:line="360" w:before="0" w:after="0"/>
      <w:ind w:firstLine="720"/>
      <w:contextualSpacing w:val="false"/>
      <w:jc w:val="center"/>
    </w:pPr>
    <w:rPr>
      <w:rFonts w:eastAsia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>
      <w:spacing w:before="0" w:after="0"/>
      <w:ind w:hanging="0"/>
      <w:contextualSpacing w:val="false"/>
      <w:jc w:val="left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before="0" w:after="0"/>
      <w:ind w:hanging="0"/>
      <w:contextualSpacing w:val="false"/>
      <w:jc w:val="left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firstLine="284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284"/>
      <w:contextualSpacing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284"/>
      <w:contextualSpacing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0"/>
      <w:ind w:firstLine="567"/>
      <w:contextualSpacing w:val="false"/>
    </w:pPr>
    <w:rPr>
      <w:rFonts w:eastAsia="Times New Roman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av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4:00Z</dcterms:created>
  <dc:creator>Giro.Elena</dc:creator>
  <dc:description/>
  <cp:keywords/>
  <dc:language>en-US</dc:language>
  <cp:lastModifiedBy>Giro.Elena</cp:lastModifiedBy>
  <dcterms:modified xsi:type="dcterms:W3CDTF">2012-04-27T11:07:00Z</dcterms:modified>
  <cp:revision>1</cp:revision>
  <dc:subject/>
  <dc:title/>
</cp:coreProperties>
</file>