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contextualSpacing w:val="false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left="-567" w:firstLine="567"/>
        <w:contextualSpacing w:val="false"/>
        <w:jc w:val="center"/>
        <w:rPr/>
      </w:pPr>
      <w:r>
        <w:rPr>
          <w:sz w:val="28"/>
          <w:szCs w:val="28"/>
          <w:u w:val="single"/>
        </w:rPr>
        <w:t>от 11 апреля 2012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</w:rPr>
        <w:t>03-8.1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 проведении конкурса детского рисунка</w:t>
      </w:r>
    </w:p>
    <w:p>
      <w:pPr>
        <w:pStyle w:val="Normal"/>
        <w:spacing w:before="0" w:after="240"/>
        <w:ind w:left="-567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под девизом «Россию поднимаем на крыло»</w:t>
      </w:r>
    </w:p>
    <w:p>
      <w:pPr>
        <w:pStyle w:val="Normal"/>
        <w:spacing w:before="0" w:after="240"/>
        <w:ind w:left="-567"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4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Центрального комитета Российского профсоюза трудящихся авиационной промышленности на 2012 год, утвержденным постановлением президиума ЦК Профсоюза от 15 февраля 2012 г. № 02-8.3, и в целях формирования у детей работников предприятий авиационной промышленности интереса к авиационной технике, ее производству, повышения их общественной активности, а также разумной и полезной организации досуга, эстетического воспитания подрастающего поколения, привлечения к участию в отраслевом конкурсе детского рисунка Президиум ЦК профсоюза</w:t>
      </w:r>
    </w:p>
    <w:p>
      <w:pPr>
        <w:pStyle w:val="Normal"/>
        <w:spacing w:lineRule="auto" w:line="360" w:before="240" w:after="0"/>
        <w:ind w:left="-567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1. Организовать и провести в период с мая по сентябрь 2012 г. конкурс детского рисунка под девизом «Россию поднимаем на крыло» (далее – Конкурс)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(приложение № 1), состав оргкомитета Конкурса (приложение № 2)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ссию ЦК Профсоюза по социальным вопросам (Т. В. Казакова), Совет директоров учреждений культуры предприятий авиационной промышленности (И. М. Пантелина) и отдел социальных гарантий аппарата ЦК Профсоюза (Е. А. Шуляренко).</w:t>
      </w:r>
    </w:p>
    <w:p>
      <w:pPr>
        <w:pStyle w:val="TextBodyIndent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284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2:00Z</dcterms:created>
  <dc:creator>Giro.Elena</dc:creator>
  <dc:description/>
  <cp:keywords/>
  <dc:language>en-US</dc:language>
  <cp:lastModifiedBy>Giro.Elena</cp:lastModifiedBy>
  <dcterms:modified xsi:type="dcterms:W3CDTF">2012-04-27T11:13:00Z</dcterms:modified>
  <cp:revision>1</cp:revision>
  <dc:subject/>
  <dc:title/>
</cp:coreProperties>
</file>