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траслевого молодежного форума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тегия развития молодежной политики Профсоюза»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еализация молодежной политики является одним из приоритетных направлений деятельности Российского профсоюза трудящихся авиационной промышленности, включающим в себя не только защиту интересов молодежи. Молодые профактивисты, составляющие почти четверть от общего количества членов ПРОФАВИА, привлекаются к участию во всех сферах и направлениях деятельности профессионального союза и его организаций, принимают участие в коллективных действиях. Регулярно проводятся молодежные форумы и слеты, обучающие мероприятия как на отраслевом уровне, так и в ряде регионов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Экономическая ситуация, сложившаяся в стране и в мире в последние годы, показывает, что члены Профсоюза, в том числе и молодежь, все больше нуждаются в защите их трудовых прав и социально-экономических интересов. Для этого профессиональному союзу необходимо постоянное развитие, организационное укрепление и пополнение своих рядов квалифицированными молодыми кадрами, а это невозможно представить без включения их в резерв кадров на руководящие должности организаций Профсоюза и дальнейшего развития молодежной политики в целом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раслевого молодежного профсоюзного форума считают, что в целях дальнейшего развития молодежной политики Профсоюза, сохранения ПРОФАВИА как сильной организации, способной защитить права и интересы членов Профсоюза, необходимо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включать представителей молодежных советов организаций профсоюза всех уровней в постоянные комиссии по направлениям деятельности профессионального союза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внедрять и развивать систему наставничества на предприятиях авиационной промышленности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казывать поддержку молодым профактивистам при выдвижении ими своих кандидатур на выборах в органы власти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редусматривать в бюджетах выделение средств на реализацию молодежной политики Профсоюза в размере не менее 5%;</w:t>
      </w:r>
    </w:p>
    <w:p>
      <w:pPr>
        <w:pStyle w:val="Normal"/>
        <w:spacing w:lineRule="auto" w:line="276"/>
        <w:ind w:left="-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одежным советам и профсоюзным активистам в возрасте до 35 лет: 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овышать свою квалификацию, проходить обучение, принимать участие в организации обучения профактива, рядовых членов Профсоюза, применять полученные знания на практике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активнее участвовать в работе по сохранению и увеличению профсоюзного членства с использованием современных, нетрадиционных способов вовлечения в Профсоюз, в системе социального партнерства, разработке и заключении коллективных договоров и соглашений всех уровней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овышать имидж ПРОФАВИА, содействовать внедрению современных технологий для информирования всех работников отрасли о деятельности профессионального союза, направленной на защиту интересов человека труда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участвовать в преобразованиях, ведущих к организационному и кадровому укреплению ПРОФАВИА в качестве активных соорганизаторов, повышать личную ответственность за соблюдение уставных требований и выполнение решений руководящих выборных органов и молодежных советов всех уровней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укреплять профсоюзную солидарность, принимать активное участие в коллективных действиях Профсоюза, с использованием новых форм и методов, в целях повышения их эффективност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АЯ МОЛОДЕЖЬ – СИЛЬНЫЙ ПРОФСОЮЗ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;Lucida Sans Unicode" w:hAnsi="Times New Roman;Lucida Sans Unicode" w:eastAsia="Calibri" w:cs="Times New Roman;Lucida Sans Unicode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4:00Z</dcterms:created>
  <dc:creator>Giro.Elena</dc:creator>
  <dc:description/>
  <cp:keywords/>
  <dc:language>en-US</dc:language>
  <cp:lastModifiedBy>Giro.Elena</cp:lastModifiedBy>
  <dcterms:modified xsi:type="dcterms:W3CDTF">2012-04-27T11:47:00Z</dcterms:modified>
  <cp:revision>1</cp:revision>
  <dc:subject/>
  <dc:title/>
</cp:coreProperties>
</file>