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567"/>
        <w:jc w:val="center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36"/>
          <w:szCs w:val="36"/>
        </w:rPr>
        <w:t>ЦЕНТРАЛЬНЫЙ КОМИТЕТ ПРОФСОЮЗА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ЗИДИУМ</w:t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  <w:u w:val="single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76"/>
        <w:ind w:left="-567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240"/>
        <w:ind w:left="-567" w:firstLine="567"/>
        <w:contextualSpacing w:val="false"/>
        <w:jc w:val="center"/>
        <w:rPr/>
      </w:pPr>
      <w:r>
        <w:rPr>
          <w:sz w:val="28"/>
          <w:szCs w:val="28"/>
          <w:u w:val="single"/>
        </w:rPr>
        <w:t>от 11 апреля 2012 года</w:t>
      </w:r>
      <w:r>
        <w:rPr>
          <w:sz w:val="28"/>
          <w:szCs w:val="28"/>
        </w:rPr>
        <w:tab/>
        <w:tab/>
        <w:tab/>
        <w:t>г. Москва</w:t>
        <w:tab/>
        <w:tab/>
        <w:tab/>
        <w:t xml:space="preserve">№ </w:t>
      </w:r>
      <w:r>
        <w:rPr>
          <w:sz w:val="28"/>
          <w:szCs w:val="28"/>
          <w:u w:val="single"/>
        </w:rPr>
        <w:t>03-2</w:t>
      </w:r>
    </w:p>
    <w:p>
      <w:pPr>
        <w:pStyle w:val="Normal"/>
        <w:spacing w:lineRule="auto" w:line="276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Об итогах статистической отчетности</w:t>
      </w:r>
    </w:p>
    <w:p>
      <w:pPr>
        <w:pStyle w:val="Normal"/>
        <w:spacing w:lineRule="auto" w:line="276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в Российском профсоюзе трудящихся</w:t>
      </w:r>
    </w:p>
    <w:p>
      <w:pPr>
        <w:pStyle w:val="Normal"/>
        <w:spacing w:lineRule="auto" w:line="276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авиационной промышленност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за 2011 год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Заслушав и обсудив информацию об итогах статистической отчетности за 2011 год президиум ЦК Профсоюза п о с т а н о в л я е т: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" w:after="0"/>
        <w:ind w:left="-567" w:firstLine="567"/>
        <w:contextualSpacing/>
        <w:rPr/>
      </w:pPr>
      <w:r>
        <w:rPr>
          <w:sz w:val="28"/>
          <w:szCs w:val="28"/>
        </w:rPr>
        <w:t>1. Утвердить итоги статистической отчетности в Российском профсоюзе трудящихся авиационной промышленности за 2011 год (приложение № 1).</w:t>
      </w:r>
    </w:p>
    <w:p>
      <w:pPr>
        <w:pStyle w:val="Normal"/>
        <w:shd w:fill="FFFFFF" w:val="clear"/>
        <w:spacing w:lineRule="auto" w:line="276" w:before="2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" w:after="0"/>
        <w:ind w:left="-567" w:firstLine="567"/>
        <w:contextualSpacing/>
        <w:rPr/>
      </w:pPr>
      <w:r>
        <w:rPr>
          <w:sz w:val="28"/>
          <w:szCs w:val="28"/>
        </w:rPr>
        <w:t>2. Принять к сведению информацию по экономическому положению организаций и заключению коллективных договоров (форма 1), правозащитной работе (форма 3), о</w:t>
      </w:r>
      <w:r>
        <w:rPr>
          <w:bCs/>
          <w:sz w:val="28"/>
          <w:szCs w:val="28"/>
        </w:rPr>
        <w:t xml:space="preserve"> состоянии охраны труда и контрольной деятельности профсоюзного актива (форма 5, 19-ТИ), </w:t>
      </w:r>
      <w:r>
        <w:rPr>
          <w:sz w:val="28"/>
          <w:szCs w:val="28"/>
        </w:rPr>
        <w:t>по социальной политике и объектах социально-культурного назначения (форма 6), профсоюзному членству и профсоюзным органам (форма 7), о доходах и расходах профорганов (форма 10-ПБ) (приложение № 2)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3. Территориальным и первичным организациям Профсоюза:</w:t>
      </w:r>
    </w:p>
    <w:p>
      <w:pPr>
        <w:pStyle w:val="Normal"/>
        <w:shd w:fill="FFFFFF" w:val="clear"/>
        <w:spacing w:lineRule="auto" w:line="276" w:before="2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обсудить итоги статистической отчетности в Профсоюзе за 2011 год на заседаниях руководящих коллегиальных органов, принять меры по устранению отмеченных недостатков. О принятых решениях проинформировать ЦК Профсоюза до 13 июня 2011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овести переговоры с работодателями по увеличению расходов на персонал по мере роста объемов производства, одновременно настаивать на недопустимости оплаты труда ниже прожиточного минимума трудоспособного населения в субъекте РФ. О результатах переговоров своевременно информировать ЦК Профсою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-567" w:firstLine="567"/>
        <w:contextualSpacing w:val="false"/>
        <w:rPr/>
      </w:pPr>
      <w:r>
        <w:rPr>
          <w:sz w:val="28"/>
          <w:szCs w:val="28"/>
        </w:rPr>
        <w:t>добиваться от работодателей внедрения системы управления охраной труда на предприятиях на основе новых стандартов системы управления профессиональными рисками и проведения аттестации рабочих мест по условиям труда на всех рабочих мест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овести работу по сохранению профсоюзного членства, вовлечению в профсоюз новых членов, повышению эффективности работы системы профсоюзного контроля за соблюдением трудового законодательства и законодательства в области охраны труда, социальной защиты, заключению и выполнению коллективных договоров во всех первичных профсоюзных организац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567" w:firstLine="567"/>
        <w:rPr/>
      </w:pPr>
      <w:r>
        <w:rPr>
          <w:sz w:val="28"/>
          <w:szCs w:val="28"/>
        </w:rPr>
        <w:t>- представление в ЦК Профсоюза статистической отчетности строго в установленные сроки и в полном объеме (с приложением пояснительных записок, копий актов, решений и т. п. Для территориальных организаций Профсоюза с приложением копий статформ всех первичных профсоюзных организаций, входящих в территориальную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направление в ЦК Профсоюза копий актов Н-1 незамедлительно после окончания расследования несчастных случае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Территориальным и первичным организациям Профсоюза, имеющим процент членства в профсоюзе среди работающих, в том числе молодежи, ниже среднего по профсоюзу до 1 июня 2012 года разработать и утвердить на заседании руководящего органа мероприятия по увеличению уровня профчленства. Постановление руководящего органа и план мероприятий представить в ЦК Профсоюза до 13 июня 2012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-567" w:firstLine="567"/>
        <w:contextualSpacing w:val="false"/>
        <w:rPr/>
      </w:pPr>
      <w:r>
        <w:rPr>
          <w:sz w:val="28"/>
          <w:szCs w:val="28"/>
        </w:rPr>
        <w:t>Обратить внимание Пермского территориального совета профсоюза (С. М. Тулупов), территориальной организации Санкт-Петербурга и Ленинградской области (В. И. Федосов), Московской городской организации (С. Н. Чугунков) на недопустимо низкий уровень профсоюзного член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Обязать Пермский территориальный совет профсоюза, территориальную организацию Санкт-Петербурга и Ленинградской области, Московскую городскую организацию профсоюза принять незамедлительные меры по увеличению уровня профсоюзного членства в первичных организациях, входящих в данные территориальные орган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Отделам аппарата ЦК Профсоюза оказывать помощь Пермскому территориальному совету профсоюза, территориальной организации Санкт-Петербурга и Ленинградской области, Московской городской организации профсоюза в проведении мероприятий по увеличению уровня профсоюзного член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5.3. Внести вопрос о действиях Пермского территориального совета профсоюза и территориальной организации Санкт-Петербурга и Ленинградской области, Московской городской организации по увеличению уровня профсоюзного членства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на совещание с руководителями территориальных организаций Профсоюза в августе 2012 г. для рассмотрения предварительных итогов их работы по увеличению уровня профчлен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на заседание президиума ЦК Профсоюза в декабре 2012 года для рассмотрения изменения уровня профсоюзного членства по итогам 2012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ab/>
        <w:t>Н. К. Солов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4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3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1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;Lucida Sans Unicode" w:hAnsi="Times New Roman;Lucida Sans Unicode" w:eastAsia="Calibri" w:cs="Times New Roman;Lucida Sans Unicode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4:00Z</dcterms:created>
  <dc:creator>Giro.Elena</dc:creator>
  <dc:description/>
  <cp:keywords/>
  <dc:language>en-US</dc:language>
  <cp:lastModifiedBy>Giro.Elena</cp:lastModifiedBy>
  <dcterms:modified xsi:type="dcterms:W3CDTF">2012-04-27T12:54:00Z</dcterms:modified>
  <cp:revision>1</cp:revision>
  <dc:subject/>
  <dc:title/>
</cp:coreProperties>
</file>