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exact" w:line="1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/>
        <w:jc w:val="center"/>
        <w:rPr>
          <w:szCs w:val="24"/>
        </w:rPr>
      </w:pPr>
      <w:r>
        <w:rPr>
          <w:sz w:val="28"/>
          <w:szCs w:val="28"/>
          <w:u w:val="single"/>
        </w:rPr>
        <w:t>от 15 февраля 2012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02-8.11</w:t>
      </w:r>
    </w:p>
    <w:p>
      <w:pPr>
        <w:pStyle w:val="Normal"/>
        <w:ind w:left="-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б участии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во Всероссийском молодежном конкурсе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«Профсоюзный лидер – 2012»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исполнительного комитета ФНПР от 24.01.2012 г. № 1-4 «О проведении Всероссийского молодежного конкурса «Профсоюзный лидер – 2012» (прилагается) президиум ЦК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Рекомендовать первичным и территориальным организациям профсоюза принять участие в конкурсе «Профсоюзный лидер – 2012»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Поручить первичным и территориальным организациям профсоюза направить в Центральный комитет профсоюза информацию об участии молодых профсоюзных активистов в возрасте до 35 лет в конкурсе «Профсоюзный лидер – 2012»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 исполкома ФНПР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4.01.2012 г. № 1-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left="-567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ого молодежного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союзный лидер – 2012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учение и выявление лидерских качеств молодых профактивистов продолжает быть одним из приоритетов в молодежной политике ФНПР. Личностный и профессиональный рост членов молодежных советов (комиссий) и профактива является залогом повышения эффективности работы профсоюзов по отстаиванию трудовых прав и социально-экономических интересов как работающей, так и учащейся молодеж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российский молодежный конкурс «Профсоюзный лидер – 2012» проводится с целью формирования сообщества молодых профактивистов, составляющих кадровый потенциал профсоюзного движения ст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сполнительный комитет ФНПР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Провести региональный и отраслевой этап конкурса «Профсоюзный лидер – 2012» до 1 июля 2012 года, на котором определить финалистов конкурса от членских организаций ФНП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Провести в августе-сентябре 2012 года финал конкурса «Профсоюзный лидер – 20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3. Утвердить Положение о проведении конкурса «Профсоюзный лидер – 2012» (</w:t>
      </w:r>
      <w:hyperlink r:id="rId3">
        <w:r>
          <w:rPr>
            <w:rStyle w:val="InternetLink"/>
            <w:color w:val="0000FF"/>
            <w:sz w:val="28"/>
            <w:u w:val="single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4. Утвердить состав организационного комитета по подготовке и проведению конкурса «Профсоюзный лидер – 2012» (</w:t>
      </w:r>
      <w:hyperlink r:id="rId4">
        <w:r>
          <w:rPr>
            <w:rStyle w:val="InternetLink"/>
            <w:color w:val="0000FF"/>
            <w:sz w:val="28"/>
            <w:u w:val="single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Установить порядок финансирования конкурса «Профсоюзный лидер – 20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Членским организациям ФНПР совместно с молодежными советами (комиссиям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шением руководящих органов профсоюзов выдвинуть в соответствии с Положением участников на региональный и отраслевой этап конкурса «Профсоюзный лидер – 20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Секретарям ФНПР, представителям ФНПР в федеральных округах, председателям ассоциаций территориальных объединений организаций профсоюзов совместно с молодежными советами федеральных округ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еспечить координацию и оказать информационно-методическую помощь по выдвижению участников, подготовке и проведению конкурса «Профсоюзный лидер – 2012» территориальными объединениями организаций профсоюзов и молодежными советами (комиссиями) в регионах, входящих в федеральный окр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 Территориальным объединениям организаций профсоюзов совместно с молодежными советами (комиссиями) и территориальными организациями общероссийских (межрегиональных) профсоюз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воевременно принять решение о сроках проведения и не позднее 30 дней до регионального этапа конкурса известить об этом членские организации и оргкомитет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обеспечить представительство участников регионального этапа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двести итоги регионального и отраслевой этапа конкурса, обеспечив направление утвержденных жюри победителей на финал конкурса «Профсоюзный лидер – 2012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ссмотреть возможность включить победителей конкурса в кадровый резер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 Департаментам аппарата ФНПР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ллективных действий и развития профсоюзного движения обеспечить подготовку и проведение финала конкурса «Профсоюзный лидер – 2012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щественных связей – обеспечить информационное освещение хода проведения и итогов конкурса «Профсоюзный лидер – 2012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взаимодействию с Федеральным Собранием Российской Федерации, партиями и общественными движениями – организовать участие в проведении финала конкурса представителей федеральных органов исполнительной и законодательной власти, общественных дея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еждународного сотрудничества – организовать участие молодых представителей международных профцентров в финале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инансов и учета – подготовить смету доходов и расходов по организации и проведению финала конкурса «Профсоюзный лидер – 2012»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председателя ФНПР Г. Б. Келехсаеву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становлению исполкома ФНПР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___24.01.2012____№ __1-4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о Всероссийском молодежном конкурсе «Профсоюзный лидер – 2012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319" w:after="0"/>
        <w:ind w:left="-56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pacing w:val="4"/>
          <w:sz w:val="28"/>
          <w:szCs w:val="28"/>
        </w:rPr>
        <w:t>Федерация независимых профсоюзов России</w:t>
      </w:r>
      <w:r>
        <w:rPr>
          <w:spacing w:val="-2"/>
          <w:sz w:val="28"/>
          <w:szCs w:val="28"/>
        </w:rPr>
        <w:t xml:space="preserve"> учреждает и организует Всероссийский молодежный конкурс «Профсоюзный лидер – 2012» (далее – конкурс)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/>
      </w:pPr>
      <w:r>
        <w:rPr>
          <w:spacing w:val="4"/>
          <w:sz w:val="28"/>
          <w:szCs w:val="28"/>
        </w:rPr>
        <w:t>Конкурс проводится в</w:t>
      </w:r>
      <w:r>
        <w:rPr>
          <w:sz w:val="28"/>
          <w:szCs w:val="28"/>
        </w:rPr>
        <w:t xml:space="preserve"> рамках реализации молодежной политики и направлен на активизацию и обучение молодых профсоюзных лидеров членских организаций ФНП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конкурса, основные требования к участникам, процедуру определения и награждения побед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Февраль-июль 2012 г. – региональный и отраслевой этап (отборочный тур) – определение финалистов конкурса по номинация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Август-сентябрь 2012 г. – федеральный этап (финал) – определение победителей и лауреатов конкур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финале конкурса принимают участие победители по номинациям регионального этап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«Профсоюзный лидер» – лучшие лидерские качества, ораторские способности, умение работать в команде, эффективное решение конфликт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eastAsia="ru-RU"/>
        </w:rPr>
        <w:t>PR–стратегия» – лучшая концепция агитационно-пропагандистской работы в молодежной среде, направленной на создание позитивного имиджа профсоюзов и мотивацию профчленства среди молодежи, а также другие материалы, демонстрирующие уровень организаци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«Новые формы работы, «Know-How» – лучший опыт внедрения профсоюзных инноваций, их значимость в реализации уставных задач в молодежной среде, а также проект совершенствования данной формы работы в среднесрочной перспекти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«Профсоюзный адвокат» – лучшая самопрезентация и творческая работа с описанием практики представительства и защиты социально-экономических прав и интересов членов профсоюзов, в том числе, материалы, подтверждающие данную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рганизационно-управленческий тренинг» – лучший образовательный проект, направленного на выявление лидерских и профессиональных качеств руководителей молодежных структур профсоюзных 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«Управление проектами» –</w:t>
      </w:r>
      <w:r>
        <w:rPr>
          <w:sz w:val="28"/>
          <w:szCs w:val="28"/>
        </w:rPr>
        <w:t xml:space="preserve"> лучший социальный проект, </w:t>
      </w:r>
      <w:r>
        <w:rPr>
          <w:sz w:val="28"/>
          <w:szCs w:val="28"/>
          <w:lang w:eastAsia="ru-RU"/>
        </w:rPr>
        <w:t>направленный на повышение профессионального уровня молодеж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курсная программа отборочного тура по данным номинациям утверждается оргкомитетом регионального и отраслевой этапа конкур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4962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егиональный этап финансируется за счет средств территориальных объединений организаций профсоюзов, федеральный – за счет средств ФНП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ие в конкурсе могут принять члены молодежных советов (комиссий), профсоюзные активисты, лидеры студенческих профкомов, штатные сотрудники профсоюзов, имеющие стаж работы или опыт участия в профсоюзной деятельности не менее одного го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члены профсоюзов, являющихся членскими организациями ФНПР, от 14 до 35 лет к моменту подачи заявления на участие в конкурс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) обучающиеся по очной форме обучения в начальных, среднеспециальных или высших учебных заведен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б) работающая молодежь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е о выдвижении в регионах Российской Федерации кандидатур – представителей учащейся и (или) работающей профсоюзной молодежи – для участия в отборочном этапе конкурса принимают в письменном виде либо руководящие органы общероссийских (межрегиональных) профсоюзов, либо непосредственно их территориальные организации. В случае прохождения отборочного тура, выдвинувшая профсоюзная организация обеспечивает командирование участника (-ов) на финал конкурс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е о проведении не позднее 1 июля 2012 года отборочного тура конкурса, утверждение оргкомитета, программы мероприятия, порядка и сроков регистрации участников, состава жюри принимается руководящими органами территориальных объединений организаций профсоюзов с учетом мнения молодежных советов (комиссий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е позднее 5 июля 2012 года председатель регионального оргкомитета конкурса представляет в ФНПР копию протокола решения регионального жюри о признании конкурсанта победителем отборочного тура по одной из номинац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е о проведении финала конкурса не позднее 30 сентября 2012 года, а также о награждении победителей и поощрении организаторов, принимается не позднее августа 2012 года руководящими органами Федерации независимых профсоюзов России с учетом мнения Молодежного совета ФНПР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лицам, указанным в пунктах 2.1. и 2.2. по условиям пункта 2.3., необходимо в установленные региональным оргкомитетом сроки и надлежащей форме заполнить заявку на отборочный тур по одной или двум номинация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-567" w:firstLine="567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онкурсанты, ставшие победителями регионального и отраслевого этапа, заполняют не позднее 20 июля 2012 года анкету финалиста на официальном сайте конкурса. Формы финальных конкурсных заданий размещаются также на официальном сай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left="-567" w:firstLine="567"/>
        <w:contextualSpacing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уководство конкур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-567" w:firstLine="567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уководство конкурса осуществляет Всероссийский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2. Оргкомит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станавливает количество и содержание номинаций 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дату проведения финала конкурса, содержание конкурсных заданий, регламент финала, состав жю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ует финальные конкурсные мероприятия, образовательную программу, торжественную церемонию награждения победител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По итогам участия в финале оргкомитет имеет право учредить специальные номинации и призы для конкурса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4. Для организации и проведения конкурса могут создаваться рабочие группы, конкурсные комиссии, жюри, оргкомите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567" w:firstLine="567"/>
        <w:contextualSpacing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567" w:firstLine="567"/>
        <w:contextualSpacing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проведения конкурса победители награждаются почетными грамотами Исполнительного комитета ФНПР на ближайшем засе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567" w:firstLine="567"/>
        <w:contextualSpacing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ленские организации, выдвинувшие конкурсантов-победителей, награждаются благодарностью ФНПР за вклад в развитие профсоюзной молодежной политики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становлению исполкома ФНПР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т ____24.01.2012____ № __1-4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став Всероссийского организационного комит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 подготовке и проведению </w:t>
      </w:r>
      <w:r>
        <w:rPr>
          <w:rFonts w:eastAsia="Times New Roman"/>
          <w:b/>
          <w:sz w:val="28"/>
          <w:szCs w:val="28"/>
          <w:lang w:eastAsia="ru-RU"/>
        </w:rPr>
        <w:t>конкурса «Профсоюзный лидер – 2012»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елехсаева Галина Борис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организационного комитета, заместитель председателя ФНПР </w:t>
            </w:r>
          </w:p>
        </w:tc>
      </w:tr>
      <w:tr>
        <w:trPr>
          <w:trHeight w:val="49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Андрюшечкина 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Молодежного совета Приволжского федерального округа</w:t>
            </w:r>
          </w:p>
        </w:tc>
      </w:tr>
      <w:tr>
        <w:trPr>
          <w:trHeight w:val="56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Беляев Андрей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ФНПР, представитель ФНПР в Дальневосточном федеральном округе</w:t>
            </w:r>
          </w:p>
        </w:tc>
      </w:tr>
      <w:tr>
        <w:trPr>
          <w:trHeight w:val="4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Ветлужских Андрей Леонид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едседатель Федерации профсоюзов Свердловской области</w:t>
            </w:r>
          </w:p>
        </w:tc>
      </w:tr>
      <w:tr>
        <w:trPr>
          <w:trHeight w:val="40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ринник Мария Алекс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ФНПР, представитель ФНПР в Северо-Западном федеральном округе</w:t>
            </w:r>
          </w:p>
        </w:tc>
      </w:tr>
      <w:tr>
        <w:trPr>
          <w:trHeight w:val="46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Гуляко Александр Ю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ФНПР, представитель ФНПР в Сибирском федеральном округе</w:t>
            </w:r>
          </w:p>
        </w:tc>
      </w:tr>
      <w:tr>
        <w:trPr>
          <w:trHeight w:val="7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Дудин Вадим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заместитель председателя профсоюза работников народного образования и науки Российской Федерации</w:t>
            </w:r>
          </w:p>
        </w:tc>
      </w:tr>
      <w:tr>
        <w:trPr>
          <w:trHeight w:val="45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Жанкевич Ольг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Молодежного совета ФНПР</w:t>
            </w:r>
          </w:p>
        </w:tc>
      </w:tr>
      <w:tr>
        <w:trPr>
          <w:trHeight w:val="47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Коваленко Андрей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заместитель председателя</w:t>
            </w:r>
            <w:r>
              <w:rPr>
                <w:szCs w:val="24"/>
              </w:rPr>
              <w:t xml:space="preserve"> Федерации профсоюзов Ставропольского края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арков Валерий Ефим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едседатель Российского профсоюза работников радиоэлектронной промышленности</w:t>
            </w:r>
          </w:p>
        </w:tc>
      </w:tr>
      <w:tr>
        <w:trPr>
          <w:trHeight w:val="82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арченко Владимир Леонид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студенческого координационного совета профсоюза работников народного образования и науки Российской Федерации </w:t>
            </w:r>
          </w:p>
        </w:tc>
      </w:tr>
      <w:tr>
        <w:trPr>
          <w:trHeight w:val="52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Меркул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профсоюза работников народного образования и науки Российской Федерации</w:t>
            </w:r>
          </w:p>
        </w:tc>
      </w:tr>
      <w:tr>
        <w:trPr>
          <w:trHeight w:val="73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Никифоров Никола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Российского профсоюза железнодорожников и транспортных строителей (Роспрофжел)</w:t>
            </w:r>
          </w:p>
        </w:tc>
      </w:tr>
      <w:tr>
        <w:trPr>
          <w:trHeight w:val="49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Полякова Ольг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Ассоциации </w:t>
            </w:r>
            <w:r>
              <w:rPr>
                <w:szCs w:val="24"/>
              </w:rPr>
              <w:t>Молодежного совета</w:t>
            </w:r>
            <w:r>
              <w:rPr>
                <w:rFonts w:eastAsia="Times New Roman"/>
                <w:szCs w:val="24"/>
                <w:lang w:eastAsia="ru-RU"/>
              </w:rPr>
              <w:t xml:space="preserve"> Центрального федерального округа</w:t>
            </w:r>
          </w:p>
        </w:tc>
      </w:tr>
      <w:tr>
        <w:trPr>
          <w:trHeight w:val="42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лязин Алексей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Молодежного совета Уральского федерального округа</w:t>
            </w:r>
          </w:p>
        </w:tc>
      </w:tr>
      <w:tr>
        <w:trPr>
          <w:trHeight w:val="44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оснина Татья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Российского профсоюза работников текстильной и легкой промышленности</w:t>
            </w:r>
          </w:p>
        </w:tc>
      </w:tr>
      <w:tr>
        <w:trPr>
          <w:trHeight w:val="45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пиченок Юри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рофсоюза работников общего машиностроения Российской Федерации</w:t>
            </w:r>
          </w:p>
        </w:tc>
      </w:tr>
      <w:tr>
        <w:trPr>
          <w:trHeight w:val="33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Субботин Михаил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Российского профсоюза работников потребительской кооперации и предпринимательства</w:t>
            </w:r>
          </w:p>
        </w:tc>
      </w:tr>
      <w:tr>
        <w:trPr>
          <w:trHeight w:val="41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>Сырокваша Анатолий Фед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екретарь ФНПР, представитель ФНПР в Центральном федеральном округе</w:t>
            </w:r>
          </w:p>
        </w:tc>
      </w:tr>
      <w:tr>
        <w:trPr>
          <w:trHeight w:val="48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арасенко Михаил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Горно-металлургического профсоюза России </w:t>
            </w:r>
          </w:p>
        </w:tc>
      </w:tr>
      <w:tr>
        <w:trPr>
          <w:trHeight w:val="70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окарев Владими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Общероссийского профсоюза работников негосударственных организаций безопасности</w:t>
            </w:r>
          </w:p>
        </w:tc>
      </w:tr>
      <w:tr>
        <w:trPr>
          <w:trHeight w:val="5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рубников Владислав Михай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ФНПР, представитель ФНПР в Приволжском федеральном округе</w:t>
            </w:r>
          </w:p>
        </w:tc>
      </w:tr>
      <w:tr>
        <w:trPr>
          <w:trHeight w:val="47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Трусий Андрей Пет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</w:t>
            </w:r>
            <w:r>
              <w:rPr>
                <w:szCs w:val="24"/>
              </w:rPr>
              <w:t>Молодежного совета</w:t>
            </w:r>
            <w:r>
              <w:rPr>
                <w:rFonts w:eastAsia="Times New Roman"/>
                <w:szCs w:val="24"/>
                <w:lang w:eastAsia="ru-RU"/>
              </w:rPr>
              <w:t xml:space="preserve"> Сибирского федерального округа</w:t>
            </w:r>
          </w:p>
        </w:tc>
      </w:tr>
      <w:tr>
        <w:trPr>
          <w:trHeight w:val="33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szCs w:val="24"/>
              </w:rPr>
              <w:t>Шатохин Николай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Профсоюза машиностроителей Российской Федерации </w:t>
            </w:r>
          </w:p>
        </w:tc>
      </w:tr>
      <w:tr>
        <w:trPr>
          <w:trHeight w:val="359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ршуков Александр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 ФНПР, главный редактор центральной профсоюзной газеты «Солидарность»</w:t>
            </w:r>
          </w:p>
        </w:tc>
      </w:tr>
      <w:tr>
        <w:trPr>
          <w:trHeight w:val="44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Цывенов Николай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Молодежного совета ФНПР</w:t>
            </w:r>
          </w:p>
        </w:tc>
      </w:tr>
      <w:tr>
        <w:trPr>
          <w:trHeight w:val="36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Чекменев Андре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Всероссийского профсоюза работников оборонной промышленности</w:t>
            </w:r>
          </w:p>
        </w:tc>
      </w:tr>
      <w:tr>
        <w:trPr>
          <w:trHeight w:val="52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-567" w:right="-285" w:firstLine="567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Чуйков Дмитри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-8613" w:leader="none"/>
              </w:tabs>
              <w:spacing w:lineRule="auto" w:line="276"/>
              <w:ind w:left="34" w:right="34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</w:t>
            </w:r>
            <w:r>
              <w:rPr>
                <w:szCs w:val="24"/>
              </w:rPr>
              <w:t>Молодежного совета</w:t>
            </w:r>
            <w:r>
              <w:rPr>
                <w:rFonts w:eastAsia="Times New Roman"/>
                <w:szCs w:val="24"/>
                <w:lang w:eastAsia="ru-RU"/>
              </w:rPr>
              <w:t xml:space="preserve"> Южного федеральн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contextualSpacing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исполкома ФНПР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____24.01.2012____ № __1-4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молодежного конкурса «Профсоюзный лидер – 2012»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за счет бюджета членских организаций ФНПР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на подготовку и проведение регионального и отраслевого этапа конкурса «Профсоюзный лидер – 2012» осуществляют территориальные объединения организаций профсоюз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е объединения организаций профсоюзов в рамках проведения регионального и отраслевого этапа конкурса «Профсоюзный лидер – 2012» вправе устанавливать организационный взнос для своих членских организаций за проживание и питание выдвинутых ими участников конкурса, а также привлекать средства спонсорской и государственной поддерж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ый взнос и сроки оплаты устанавливаются соответствующим решением коллегиального органа о проведении регионального и отраслевого этапа конкурса «Профсоюзный лидер – 2012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ходы за счет бюджета ФНПР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финала конкурса «Профсоюзный лидер – 2012» осуществляется за счет средств ФНПР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567" w:firstLine="567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>Проживание, питание, организационные и иные расходы.</w:t>
      </w:r>
    </w:p>
    <w:p>
      <w:pPr>
        <w:pStyle w:val="Normal"/>
        <w:ind w:left="-567"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npr.ru/pic/Pr1.doc" TargetMode="External"/><Relationship Id="rId4" Type="http://schemas.openxmlformats.org/officeDocument/2006/relationships/hyperlink" Target="http://fnpr.ru/pic/Pr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9:00Z</dcterms:created>
  <dc:creator>Giro.Elena</dc:creator>
  <dc:description/>
  <cp:keywords/>
  <dc:language>en-US</dc:language>
  <cp:lastModifiedBy>Giro.Elena</cp:lastModifiedBy>
  <dcterms:modified xsi:type="dcterms:W3CDTF">2012-03-05T07:26:00Z</dcterms:modified>
  <cp:revision>4</cp:revision>
  <dc:subject/>
  <dc:title/>
</cp:coreProperties>
</file>