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exact" w:line="1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/>
        <w:jc w:val="center"/>
        <w:rPr>
          <w:szCs w:val="24"/>
        </w:rPr>
      </w:pPr>
      <w:r>
        <w:rPr>
          <w:sz w:val="28"/>
          <w:szCs w:val="28"/>
          <w:u w:val="single"/>
        </w:rPr>
        <w:t>от 15 февраля 2012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02-8.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О проекте плана работы Центрального комитета</w:t>
      </w:r>
    </w:p>
    <w:p>
      <w:pPr>
        <w:pStyle w:val="Style16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го профсоюза трудящихся</w:t>
      </w:r>
    </w:p>
    <w:p>
      <w:pPr>
        <w:pStyle w:val="Style1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виационной промышленности на 2012 год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6"/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ься, в основном, с проектом плана работы Центрального комитета профсоюза на 2012 год (приложение на 21 л.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м и отделам аппарата ЦК профсоюза доработать проект плана работы ЦК профсоюза на 2012 год с учетом поступивших предложений и направить в организации профсоюза в срок до 1 марта 2012 г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 постановлению президиума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ЦК профсоюза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15 февраля 2012 г. № 02-8.3</w:t>
      </w:r>
    </w:p>
    <w:p>
      <w:pPr>
        <w:pStyle w:val="Normal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/>
      </w:pPr>
      <w:r>
        <w:rPr/>
        <w:t>Центрального комитета Российского профсоюза трудящихся авиационной промышленности на 2012 год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73"/>
        <w:gridCol w:w="2126"/>
        <w:gridCol w:w="1561"/>
      </w:tblGrid>
      <w:tr>
        <w:trPr>
          <w:tblHeader w:val="true"/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№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е 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Рассмотреть на пленумах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III</w:t>
            </w:r>
            <w:r>
              <w:rPr>
                <w:b/>
                <w:bCs/>
                <w:sz w:val="22"/>
              </w:rPr>
              <w:t xml:space="preserve"> пленум ЦК профсоюз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 задачах организаций профсоюза по защите трудовых прав и интересов работников предприятий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исуждении премии Российского профсоюза трудящихся авиационной промышлен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исуждении премии имени А. Ф. Бреусова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1.1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4"/>
              <w:contextualSpacing/>
              <w:outlineLvl w:val="1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О резерве на должность председателя и заместителей председателя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ревизии деятельности ЦК профсоюза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есов А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 xml:space="preserve"> пленум ЦК профсоюз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ходе выполнения положений Федерального отраслевого соглашения по авиационной промышленности на 2011-2013 годы в организациях отрасли и дальнейшем развитии социального партн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>. Рассмотреть на заседаниях президиума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Плановые вопро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 повышении эффективности коллективных действий, новых формах и методах и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2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ритериях оценки эффективности деятельности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2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рганизации санаторно-курортного лечения в 201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ичина Г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рганизации общественного питания трудящихся на предприятиях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ревизии деятельности ЦК профсоюза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есов А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статистической отчет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 подходе интегрированных структур к решению вопросов социальной защиты трудящихся на предприятиях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практике правозащитной работы правовых инспекторов труда профсою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оли профсоюзных организаций по повышению эффективности профилактических и реабилитационных мероприятий для исключения профессиональ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 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действиях профсоюза по работе с первичными профсоюзными организациями малочисленных предприятий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еализации в организациях авиационной промышленности Минимального отраслевого стандарта оплаты труда как фактора, влияющего на формирование уровня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акет как основа работы первичной профсоюзной организации по защите интересо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езерве на должности руководителей территориальных организаций профсоюза и первичных профсоюзных организаций прямого подчинения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"/>
                <w:sz w:val="22"/>
                <w:lang w:eastAsia="ru-RU"/>
              </w:rPr>
            </w:pPr>
            <w:r>
              <w:rPr>
                <w:rFonts w:eastAsia="Times New Roman"/>
                <w:spacing w:val="1"/>
                <w:sz w:val="22"/>
                <w:shd w:fill="FFFFFF" w:val="clear"/>
                <w:lang w:eastAsia="ru-RU"/>
              </w:rPr>
              <w:t>Об итогах конкурса на лучший художественный образ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утях совершенствования общественного профсоюзного контроля охраны труда в первичных профсоюзных организациях предприяти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лисеев Ю.К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пыте работы и организации юридических служб в организациях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частии территориальных и первичных организаций профсоюза в реализации региональных программ модернизации здравоохранения на 2011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юрина А.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ичинах снижения уровня профсоюзного членства и действиях организаций профсоюза по его сохранению (на основе анализа социологического иссл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ыполнении организациями профсоюза решений вышестоящих руководящих коллеги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просы об итог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отраслевого смотра организации детского летнего отдыха на звание «Лучший загородный лаге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конкурса детского рисунка</w:t>
            </w:r>
            <w:r>
              <w:rPr>
                <w:bCs/>
                <w:sz w:val="22"/>
              </w:rPr>
              <w:t xml:space="preserve"> под девизом «Россию поднимая на кры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 w:val="22"/>
              </w:rPr>
            </w:pPr>
            <w:r>
              <w:rPr>
                <w:sz w:val="22"/>
              </w:rPr>
              <w:t>Об опыте использования информационных технологий в решении трудовых сп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улупов С.М. 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spacing w:val="1"/>
                <w:sz w:val="22"/>
                <w:lang w:eastAsia="ru-RU"/>
              </w:rPr>
            </w:pPr>
            <w:r>
              <w:rPr>
                <w:rFonts w:eastAsia="Times New Roman"/>
                <w:spacing w:val="1"/>
                <w:sz w:val="22"/>
                <w:shd w:fill="FFFFFF" w:val="clear"/>
                <w:lang w:eastAsia="ru-RU"/>
              </w:rPr>
              <w:t>Об итогах конкурса видеофильмов о профсо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проверок контрольно-ревизионной комиссии профсоюза профсоюзных организаций в 201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есов А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конкурса художественного творчества «Чаепитие в Вят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III</w:t>
            </w:r>
            <w:r>
              <w:rPr>
                <w:b/>
                <w:bCs/>
                <w:sz w:val="22"/>
              </w:rPr>
              <w:t>. Работа членов ЦК профсоюза, заседания комиссий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firstLine="284"/>
              <w:contextualSpacing/>
              <w:outlineLvl w:val="1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>3</w:t>
            </w:r>
            <w:r>
              <w:rPr>
                <w:rFonts w:eastAsia="Times New Roman"/>
                <w:b/>
                <w:sz w:val="22"/>
              </w:rPr>
              <w:t>.1.</w:t>
            </w:r>
            <w:r>
              <w:rPr>
                <w:rFonts w:eastAsia="Times New Roman"/>
                <w:sz w:val="22"/>
              </w:rPr>
              <w:t xml:space="preserve"> Члены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lang w:val="en-US"/>
              </w:rPr>
              <w:t>3.</w:t>
            </w:r>
            <w:r>
              <w:rPr>
                <w:sz w:val="22"/>
              </w:rPr>
              <w:t>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1571" w:firstLine="284"/>
              <w:rPr/>
            </w:pPr>
            <w:r>
              <w:rPr>
                <w:sz w:val="22"/>
              </w:rPr>
              <w:t xml:space="preserve">в работе по подготовке и проведению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пленумов ЦК профсою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40" w:after="0"/>
              <w:ind w:left="1571" w:firstLine="284"/>
              <w:contextualSpacing/>
              <w:rPr>
                <w:sz w:val="22"/>
              </w:rPr>
            </w:pPr>
            <w:r>
              <w:rPr>
                <w:sz w:val="22"/>
              </w:rPr>
              <w:t>в проверках предприятий отрасли при подготовке вопросов на пленумы, заседания президиума, комиссий ЦК профсоюза. Оказывать помощь в реализации решений руководящих коллегиальных орга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прель, октябр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. Комиссия по защите экономических прав и интерес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>Об итогах статистической отчет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2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 действиях Московской городской организации профсоюза по реализации Программы действий профсоюза на период до 2016 года в организациях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угунков С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2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 реализации положений раздела «Оплата труда» Федерального отраслевого соглашения через коллективные договоры ОАО «Кузнецов» (г. Самара) и ОАО «МЗиК» (г. Екатеринб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ыбалко С.Г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рентьев О.Б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2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ситуации по оплате труда с учетом Федерального отраслевого соглашения по авиационной промышленности в ОАО «НПО «Сатурн» (г. Рыбинск) – выездное засе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ссаров Р.С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>
          <w:trHeight w:val="1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2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 реализации положений Федерального отраслевого соглашения по авиационной промышленности на предприятиях отрасли Республики Башкорто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ровина Е.С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3. Комиссия по охране труда и здоровья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3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статистической отчет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3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3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эффективности мер профилактики травматизма в системе контроля охраны труда (обучение, инструктаж, допуск к работе, расследование н/случаев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коми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3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ложении о технической инспекции труда Российского профсоюза трудящихся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3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методических и информационных материалов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3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О выполнении </w:t>
            </w:r>
            <w:r>
              <w:rPr>
                <w:sz w:val="22"/>
              </w:rPr>
              <w:t>решений комиссии ЦК профсоюза по охране труда и здоровья трудящихся от 20.10.2010 г. № 9 «Об участии профсоюзного актива в аттестации рабочих мест по условиям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коми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3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 кадровом составе технической инспекции труда и эффективности ее работы в территориальной организации «Пермский территориальный совет профсоюза» и территориальной организации Санкт-Петербурга и Ленинградской области (выполнение решений комиссии </w:t>
            </w:r>
            <w:r>
              <w:rPr>
                <w:sz w:val="22"/>
              </w:rPr>
              <w:t>ЦК профсоюза по охране труда и здоровья трудящихся от 13.04.2011 г. № 10 «О путях повышения эффективности контрольной деятельности технических инспекторов труда профсоюза и уполномоченных по охране труд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улупов С.М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досов В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представитель ФНПР – 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3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совершенствовании социального партнерства в системе административно-профсоюзного контроля состояния охраны труда по исполнению обязательств раздела охраны труда Федерального отраслевого соглашения на 2011-201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Смирнов А.И. – 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. Комиссия по правозащит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4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задачах организаций профсоюза по защите трудовых прав и интересов работников предприятий авиационной промышленности (внеочередное засе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 А.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4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статистической отчет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4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актике работы правовой инспекции труда по вопросам признания права на льготную пенсию за работу во вредных условиях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4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ложении о правовой инспекции труд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4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рядке разрешения индивидуальных трудовых споров в К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4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 предложениях по внесению изменений и дополнений в Трудовой кодекс РФ от территориальных и первичных профсоюз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4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 реализации раздела «Трудовые отношения, режим труда и отдыха» Федерального отраслевого соглашения через коллективные до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. Комиссия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статистической отчет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рекомендаций по организации общественного питания трудящихся на предприятиях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рхов М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 утверждении рабочей группы по разработке проекта закона «О пенсионном обеспечении работников предприятий авиационной промышлен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оведении отраслевого смотра организаций детского летнего отдыха на звание «Лучший загородный лаге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оперов Б.Д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Федеральном законе от 21.11.2011 г. № 323-ФЗ «Об охране здоровья граждан в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кимов А.М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частии первичных профсоюзных организаций г. Омска в реализации программы модернизации здравоохранения на 2011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окурова О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Положения о координации, взаимодействии и развитии деятельности по патриотическому воспитанию подрастающ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первичных профсоюзных организаций, входящих в Республиканскую организацию Башкортостана, по включению во вновь заключаемые коллективные договоры социального па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аниев И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летней оздоровительной кампании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ведомственных объектов медицины на предприятиях авиационной промышленности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ондарь О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комиссий по вопросам социального страхования и защите пенсионных прав членов профсоюза на предприятиях авиационной промышленности г. Мос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фремов П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акулин М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отреть предложения отдела о социальной защите пенсионеров-ветеранов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5.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ыполнении постановлений президиумов и пленумов ЦК профсоюза за 2011-2012 годы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. Комиссия по внутрисоюз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6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статистической отчет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6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оекте примерного Устава территориальной организаци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6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 внесении изменений в Примерное положение о первичной профсоюзной организации, Типовое положение о цеховой профсоюзной организации, Типовое положение о профсоюзной группе первичной профсоюзной организации, Инструкцию об учете членов Российского профсоюза трудящихся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6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 регламенте ведения заседаний руководящих коллегиальных органов и рекомендаций по проведению процедур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</w:rPr>
              <w:t>3.6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 практике работы в области организационного и кадрового укрепления в первичных профсоюзных организациях прямого подчинения ЦК профсоюза Владимирского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6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 присуждении премии Российского профсоюза трудящихся авиационной промышлен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6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ложении об институте представителей профсоюза в территориальных организациях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6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ложении о персональной ответственности руководителей организаций профсоюза, членов ЦК профсоюза, постоянных комиссий ЦК профсоюза, молодежных советов профсоюза за исполнение решений, принимаемых руководящими коллегиальными органами профсоюза и его организаций, подготовку вопросов, вносимых на рассмотрение руководящих коллегиальных органов, заседания комиссий и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6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с молодежью и кадровым резервом в Новосибирской территориа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йм В.Л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7. Комиссия по информ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7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pacing w:val="1"/>
                <w:sz w:val="22"/>
                <w:lang w:eastAsia="ru-RU"/>
              </w:rPr>
              <w:t xml:space="preserve">Об информационном обеспечении выполнения решений </w:t>
            </w:r>
            <w:r>
              <w:rPr>
                <w:rFonts w:eastAsia="Times New Roman"/>
                <w:spacing w:val="1"/>
                <w:sz w:val="22"/>
                <w:lang w:val="en-US" w:eastAsia="ru-RU"/>
              </w:rPr>
              <w:t>XVI</w:t>
            </w:r>
            <w:r>
              <w:rPr>
                <w:rFonts w:eastAsia="Times New Roman"/>
                <w:spacing w:val="1"/>
                <w:sz w:val="22"/>
                <w:lang w:eastAsia="ru-RU"/>
              </w:rPr>
              <w:t xml:space="preserve"> съезда профсоюза в первичной профсоюзной организации ОАО «НПК «Ирк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тепанова О.П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7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spacing w:val="1"/>
                <w:sz w:val="22"/>
                <w:lang w:eastAsia="ru-RU"/>
              </w:rPr>
              <w:t xml:space="preserve">О </w:t>
            </w:r>
            <w:r>
              <w:rPr>
                <w:rFonts w:eastAsia="Times New Roman"/>
                <w:bCs/>
                <w:sz w:val="22"/>
                <w:lang w:eastAsia="ru-RU"/>
              </w:rPr>
              <w:t>ходе выполнения Программы действий профсоюза в области информационного обеспечения в первичной профсоюзной организации ОАО «СЭГ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Ларина Т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7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 w:val="22"/>
              </w:rPr>
            </w:pPr>
            <w:r>
              <w:rPr>
                <w:sz w:val="22"/>
              </w:rPr>
              <w:t>Об опыте информационной работы в Республиканской организации Башкорто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Дронова О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7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О проведении конкурса видеофильмов о профсо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Ерахтина Н.М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7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О проведении конкурса на лучший художественный образ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Ерахтина Н.М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7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spacing w:val="1"/>
                <w:sz w:val="22"/>
                <w:lang w:eastAsia="ru-RU"/>
              </w:rPr>
            </w:pPr>
            <w:r>
              <w:rPr>
                <w:rFonts w:eastAsia="Times New Roman"/>
                <w:spacing w:val="1"/>
                <w:sz w:val="22"/>
                <w:shd w:fill="FFFFFF" w:val="clear"/>
                <w:lang w:eastAsia="ru-RU"/>
              </w:rPr>
              <w:t>О практике взаимодействия территориальной организации «Пермский территориальный совет профсоюза» с региональными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Тулупов С.М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7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 проблемах повышения эффективности имеющихся информационных ресурсов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7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Об итогах конкурса видеофильмов о профсо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Ерахтина Н.М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7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Об итогах конкурса на лучший художественный образ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Ерахтина Н.М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. Комиссия по финансовой политике и бюджетам проф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8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статистической отчет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чина Г.Н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8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 исполнении бюджета (сметы доходов и расходов) ЦК профсоюза за 201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чина Г.Н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8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бухгалтерской отчетности ЦК профсоюза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чина Г.Н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8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Положение об оплате труда освобожденных выборных руководителей организаций профсоюза и штатных работников аппаратов организаций Российского профсоюза трудящихся авиационной промыш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чина Г.Н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8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оекте бюджета (сметы доходов и расходов) ЦК профсоюза на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чина Г.Н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. Координационный комитет солидарных действ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9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дготовке к проведению первомайской акции профсою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9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одготовке к проведению акции профсоюзов 7 октября в рамках Всемирного дня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вгуст-сентябрь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9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проведения первомайской акции профсоюзов и акции профсоюзов 7 октября в рамках Всемирного дня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. Методический совет по вопросам профсоюз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0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методических рекомендациях по проведению школы профсоюзного 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0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формировании системы непрерывного профсоюзного образования в организациях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0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организаций профсоюза по повышению квалификации профсоюзных кадров и работников апп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1. Молодежны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Отраслевого молодежного форум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огов О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М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рт,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статистической отчет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1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актике работы молодежных советов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sz w:val="22"/>
              </w:rPr>
            </w:pPr>
            <w:r>
              <w:rPr>
                <w:sz w:val="22"/>
              </w:rPr>
              <w:t>Южного округ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sz w:val="22"/>
              </w:rPr>
            </w:pPr>
            <w:r>
              <w:rPr>
                <w:sz w:val="22"/>
              </w:rPr>
              <w:t>Ульяновского округ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sz w:val="22"/>
              </w:rPr>
            </w:pPr>
            <w:r>
              <w:rPr>
                <w:sz w:val="22"/>
              </w:rPr>
              <w:t>Воронежского округ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sz w:val="22"/>
              </w:rPr>
            </w:pPr>
            <w:r>
              <w:rPr>
                <w:sz w:val="22"/>
              </w:rPr>
              <w:t>Самарской областной организаци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угаев С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гдиева Э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ворцов А.Ю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недков М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облеме обеспечения жильем рабочих основных и дефицитных профессий, молодых рабочих и специалистов, работающих на предприятии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Жаков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угаев С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М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андидатурах на соискание премии им. А. Ф. Бреусова за 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М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Положение о Молодежном совете Российского профсоюза трудящихся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огов О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частии молодежных советов организаций профсоюза в подготовке и проведении первомайской акции профсою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М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едложениях по международному взаимодействию Молодежного совет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огов О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асильев В.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участия молодежных советов организаций профсоюза в коллективных действиях в 201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М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молодежных советов организаций профсоюза по увеличению и сохранению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лькин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М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1.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тогах работы Молодежного совета профсоюза в 2012 году и плане работы на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огов О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лькин А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М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2. Контрольно-ревизионная комиссия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2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contextualSpacing/>
              <w:rPr>
                <w:sz w:val="22"/>
              </w:rPr>
            </w:pPr>
            <w:r>
              <w:rPr>
                <w:sz w:val="22"/>
              </w:rPr>
              <w:t>Рассмотреть на заседании контрольно-ревизионной комиссии профсоюз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before="80" w:after="0"/>
              <w:ind w:left="476" w:hanging="357"/>
              <w:contextualSpacing/>
              <w:rPr>
                <w:sz w:val="22"/>
              </w:rPr>
            </w:pPr>
            <w:r>
              <w:rPr>
                <w:sz w:val="22"/>
              </w:rPr>
              <w:t>об итогах ревизии деятельности ЦК профсоюза за 2011 го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317" w:hanging="196"/>
              <w:rPr>
                <w:sz w:val="22"/>
              </w:rPr>
            </w:pPr>
            <w:r>
              <w:rPr>
                <w:sz w:val="22"/>
              </w:rPr>
              <w:t>об итогах обучения председателей контрольно-ревизионных комиссий и главных бухгалтеров организаций профсою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481" w:hanging="360"/>
              <w:rPr/>
            </w:pPr>
            <w:r>
              <w:rPr>
                <w:sz w:val="22"/>
              </w:rPr>
              <w:t xml:space="preserve">об итогах проверок профорганизаций во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ах 2012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о плане работы контрольно-ревизионной комиссии профсоюза на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spacing w:before="16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есов А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60" w:after="0"/>
              <w:ind w:firstLine="3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1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2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contextualSpacing/>
              <w:rPr>
                <w:sz w:val="22"/>
              </w:rPr>
            </w:pPr>
            <w:r>
              <w:rPr>
                <w:sz w:val="22"/>
              </w:rPr>
              <w:t>Осуществить проверки по вопросу исполнения профбюджета следующих профсоюз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80" w:after="0"/>
              <w:ind w:left="476" w:hanging="357"/>
              <w:contextualSpacing/>
              <w:rPr>
                <w:sz w:val="22"/>
              </w:rPr>
            </w:pPr>
            <w:r>
              <w:rPr>
                <w:sz w:val="22"/>
              </w:rPr>
              <w:t>ЦК профсою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sz w:val="22"/>
              </w:rPr>
            </w:pPr>
            <w:r>
              <w:rPr>
                <w:sz w:val="22"/>
              </w:rPr>
              <w:t>ОАО «ВАСО» (г. Воронеж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sz w:val="22"/>
              </w:rPr>
            </w:pPr>
            <w:r>
              <w:rPr>
                <w:sz w:val="22"/>
              </w:rPr>
              <w:t>Пермского территориального совета профсою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sz w:val="22"/>
              </w:rPr>
            </w:pPr>
            <w:r>
              <w:rPr>
                <w:sz w:val="22"/>
              </w:rPr>
              <w:t>ОАО ААК «Прогресс» им. Н. И. Сазыкина» (г. Арсенье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sz w:val="22"/>
              </w:rPr>
            </w:pPr>
            <w:r>
              <w:rPr>
                <w:sz w:val="22"/>
              </w:rPr>
              <w:t>Московской област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6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есов А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60" w:after="0"/>
              <w:ind w:firstLine="3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 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3.12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ить контроль выполнения рекомендаций, данных контрольно-ревизионной комиссией профсоюза профсоюзным орг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есов А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>. Взаимодействие с корпорациями (интегрированными структурами),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аимодействие с интегрированными структу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вести</w:t>
            </w:r>
            <w:r>
              <w:rPr>
                <w:bCs/>
                <w:sz w:val="22"/>
              </w:rPr>
              <w:t xml:space="preserve"> заседание Координационного совета профсоюза по итогам 2011 года</w:t>
            </w:r>
            <w:r>
              <w:rPr>
                <w:sz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по взаимодействию с ОАО «ОПК «Оборонпром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4-15 мар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по взаимодействию с ОАО «Корпорация «ТРВ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28-29 мар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взаимодействию с ОАО «ОАК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09-10 апреля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и подписание корпоративного соглашения с ОАО «О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 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 xml:space="preserve">квартал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1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и подписание соглашения о взаимодействии и сотрудничестве с ОАО «Авиа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 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 xml:space="preserve">квартал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1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здание Координационного совета профсоюза и подписание Соглашения о взаимодействии и сотрудничестве с ОАО «Концерн ПВО «Алмаз-Ан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 xml:space="preserve">II </w:t>
            </w:r>
            <w:r>
              <w:rPr>
                <w:sz w:val="22"/>
              </w:rPr>
              <w:t xml:space="preserve">квартал 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1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предложения о принятии корпоративных пенсионных программ о повышении уровня пенсионного обеспечения работников предприятий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1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совещание с представителями интегрированных структур по вопросу сохранения на предприятиях соци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1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работать вопрос о социальной защите трудящихся на предприятиях авиационной промышленности, входящих в интегрированные структуры, обсудить результаты на совместном совещ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1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еспечить установление деловых связей и сотрудничество с информационными службами ОАО «ОАК», ОАО «Корпорация «ТРВ», ОАО </w:t>
            </w:r>
            <w:r>
              <w:rPr>
                <w:bCs/>
                <w:sz w:val="22"/>
              </w:rPr>
              <w:t>«ОПК «Оборон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нина Е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1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Провести</w:t>
            </w:r>
            <w:r>
              <w:rPr>
                <w:bCs/>
                <w:sz w:val="22"/>
              </w:rPr>
              <w:t xml:space="preserve"> выездные заседания Координационных советов профсоюз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ind w:lef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 взаимодействию с ОАО «Корпорация «ТРВ» на базе ОАО «Салют» (г. Самара) по теме: Выработка позиции профсоюзной стороны по реализации Федерального отраслевого соглашения через коллективные договоры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-30 августа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ind w:lef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 взаимодействию с ОАО «ОАК» на мероприятиях Гидросалона по теме: О реализации положений корпоративного соглашения на предприятиях, входящих в ОАО «ОАК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-6 сентября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ind w:lef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 взаимодействию с ОАО «ОПК «Оборонпром» на базе ОАО «Пермский моторный завод» (г. Пермь) по теме: Выработка позиции профсоюзной стороны по реализации Федерального отраслевого соглашения через коллективные догово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8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аимодействие с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консультации и совещания с ОАО «Авиапром» о восстановлении отраслевой нормативной базы по вопросам безопасности, охраны и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о с ОАО «Авиапром» изучить практику работы совместных комитетов по охране труда, составить записку и направить ее в ДАП Минпромто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Смирнов А.И. – 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ить в ДАП Минпромторга России постановление президиума ЦК профсоюза от 14.12.2011 № 01-3 «О проведении в 2012 году смотра-конкурса на звание «Лучшее предприятие по охране труда в 2012 году» для совместного с ДАП Минпромторга проведения смотра и утверждения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ить в ДАП Минпромторга письмо о принятии государственной программы по выделению промышленным предприятиям земельных участков под строительство жилья, предназначенных для специалистов предприятий авиационной промышленности, занятых на работах связанных с производством материальных благ и средств обеспечения националь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титься в ДАП Минпромторга с предложением о разработке проекта закона «О пенсионном обеспечении работников предприятий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конференцию совместно с фирмой «Техноавиа» и ОАО «Авиапром» по вопросу: «О практике обеспечения работников сертифицированной спецодеждой и средствами индивидуальной защиты в организациях авиационной промышленности (г. Пермь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ирнов А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мошенко Л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заседание отраслевой комиссии по регулированию социально-трудовых отношений: «О рассмотрении позиции профсоюзной стороны по реализации Федерального отраслевого соглашения по авиационной промышленности на 2011-2013 годы» (с рассмотрением информации о работе в этом направлении одного или двух работодателей –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заседание круглого стола «Состояние и перспективы решения программных задач в сфере оплаты труда как основные мотивационные составляющие эффективного производственного труда» с участием представителей ДАП Минпромторга, интегрированных структур, Минобороны, ОООР «Союз машиностроителей России», НП «Союз авиапроизводителей», ОАО «Авиапром», депутатов Госдумы, ФНПР и АТиСО (на базе ОАО «ОКБ Сухог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консультации с ДАП Минпромторга и интегрированными структурами о выработке совместного обращения в Государственную Думу России о недопустимости изменения существующей модели законов системы льготного пенсионного обеспечения без участия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лисеев Ю.К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7 дней после опубликования проекта законодательного акта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о с ДАП Минпромторга, ОАО «Авиапром», фирмой «Техноавиа» и корпорациями изучить и подготовить материалы о пересмотре норм выдачи специальной одежды и средств индивидуальной защиты в авиационной промышленности (в рамках работ по НИОКР ДАП Минпромтор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ирнов А.И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мошенко Л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4.2.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местно с ОАО «Авиапром» провести мероприятия по созданию отраслевой «Аттестующе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Смирнов А.И. – 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>.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284"/>
              <w:rPr>
                <w:sz w:val="22"/>
              </w:rPr>
            </w:pPr>
            <w:r>
              <w:rPr>
                <w:sz w:val="22"/>
              </w:rPr>
              <w:t>Региональные круглые столы по вопросам реализации основных направлений деятельности профсоюза:</w:t>
            </w:r>
          </w:p>
          <w:p>
            <w:pPr>
              <w:pStyle w:val="Normal"/>
              <w:ind w:left="35" w:firstLine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" w:firstLine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осковская областная организация профсоюза</w:t>
            </w:r>
          </w:p>
          <w:p>
            <w:pPr>
              <w:pStyle w:val="Normal"/>
              <w:ind w:left="35" w:firstLine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атарская региональная организация профсоюза</w:t>
            </w:r>
          </w:p>
          <w:p>
            <w:pPr>
              <w:pStyle w:val="Normal"/>
              <w:ind w:left="35" w:firstLine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амарская областная организация профсоюза</w:t>
            </w:r>
          </w:p>
          <w:p>
            <w:pPr>
              <w:pStyle w:val="Normal"/>
              <w:ind w:left="35" w:firstLine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вердловская областная организация профсоюза</w:t>
            </w:r>
          </w:p>
          <w:p>
            <w:pPr>
              <w:pStyle w:val="Normal"/>
              <w:ind w:left="35" w:firstLine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спубликанская организация Башкорто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ловьев Н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ерсиков В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схутдинов Р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амарской областной организаци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рентьев О.Б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84"/>
              <w:rPr>
                <w:sz w:val="22"/>
              </w:rPr>
            </w:pPr>
            <w:r>
              <w:rPr>
                <w:sz w:val="22"/>
              </w:rPr>
              <w:t>Конкурс видеофильмов о профсо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январь-сен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84"/>
              <w:rPr>
                <w:sz w:val="22"/>
              </w:rPr>
            </w:pPr>
            <w:r>
              <w:rPr>
                <w:sz w:val="22"/>
              </w:rPr>
              <w:t>Конкурс на лучший художественный образ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н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январь-сентябрь</w:t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84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отраслевой молодежный форум (г. Уф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ы МС профсою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9-23 март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обрания и совещания в рамках всемирного «Дня охраны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П, ПП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апреля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1" w:leader="none"/>
              </w:tabs>
              <w:rPr>
                <w:sz w:val="22"/>
              </w:rPr>
            </w:pPr>
            <w:r>
              <w:rPr>
                <w:sz w:val="22"/>
              </w:rPr>
              <w:t>Отраслевой конкурс «Лучшая организация по работе в системе социального партнерств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апрель-октябр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 организации детского летнего отдыха в 201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-совещание по вопросам взаимодействия с ветеранскими организациями (г. Сарап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XV</w:t>
            </w:r>
            <w:r>
              <w:rPr>
                <w:bCs/>
                <w:sz w:val="22"/>
              </w:rPr>
              <w:t xml:space="preserve"> Отраслевой турнир по мини-футболу на Кубок Профавиа (г. Санкт-Петербург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художественного творчества «Чаепитие в Вятке» (г. Ки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льцева Т.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-й турнир по настольному теннису, посвященный памяти М. В. Нагибина (г. Ростов-на-До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1" w:leader="none"/>
              </w:tabs>
              <w:rPr>
                <w:sz w:val="22"/>
              </w:rPr>
            </w:pPr>
            <w:r>
              <w:rPr>
                <w:sz w:val="22"/>
              </w:rPr>
              <w:t>Обследования предприятий в составе совместных комитетов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1" w:leader="none"/>
              </w:tabs>
              <w:rPr>
                <w:sz w:val="22"/>
              </w:rPr>
            </w:pPr>
            <w:r>
              <w:rPr>
                <w:sz w:val="22"/>
              </w:rPr>
              <w:t>Реализации защитных функций профсоюза по отстаиванию прав работников на здоровые и безопасные условия труда, предоставление компенсаций за работу во вредных и опасных условиях труда. Порядок организации профилактики профессиональных заболеваний, эффективность профсоюзного (общественного) контроля условий тру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1" w:leader="none"/>
              </w:tabs>
              <w:rPr>
                <w:sz w:val="22"/>
              </w:rPr>
            </w:pPr>
            <w:r>
              <w:rPr>
                <w:sz w:val="22"/>
              </w:rPr>
              <w:t>Эффективности социального партнерства в системе административно-профсоюзного контроля состояния охраны труда по исполнению обязательств раздела охраны труда Федерального отраслевого соглашения на 2011-2013 г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1" w:leader="none"/>
              </w:tabs>
              <w:rPr>
                <w:sz w:val="22"/>
              </w:rPr>
            </w:pPr>
            <w:r>
              <w:rPr>
                <w:sz w:val="22"/>
              </w:rPr>
              <w:t>Выполнения требований Межотраслевых правил обеспечения работников специальной одеждой, специальной обувью и другими средствами индивидуальной защиты (от 01.06.2009 г. № 290 с изменениями от 27.01.2010 г. № 28н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1" w:leader="none"/>
              </w:tabs>
              <w:rPr>
                <w:sz w:val="22"/>
              </w:rPr>
            </w:pPr>
            <w:r>
              <w:rPr>
                <w:sz w:val="22"/>
              </w:rPr>
              <w:t>Деятельности профсоюзных организаций по подбору, обучению и активизации работы уполномоченных по охран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ическая инспекция труда, уполномоченные по охране тр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sz w:val="22"/>
              </w:rPr>
            </w:pPr>
            <w:r>
              <w:rPr>
                <w:sz w:val="22"/>
              </w:rPr>
              <w:t>Отраслевой смотр-конкурс «Лучший уполномоченный по охране труда Профавиа», «Лучший технический инспектор труда Профав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П, П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1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sz w:val="22"/>
              </w:rPr>
            </w:pPr>
            <w:r>
              <w:rPr>
                <w:sz w:val="22"/>
              </w:rPr>
              <w:t>Отраслевой смотр «Лучшее предприятие по охране труда в 201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П, ПП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Смирнов А.И. – 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тоги смотра подвести в апреле 2013 год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1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совещания профсоюзного актива по охране труда совместно со службами охраны труда предприятий (по согласован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П, П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 по согласованным с ЦК профсоюза планам регионов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5.1.1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Конкурс детского рисунка под девизом «Россию ставим на кры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ть случаи задолженности предприятий по платежам в ПФ РФ, анализировать причины задолженности и принимать меры к ее ликви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общить критические замечания и предложения, высказанные на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пленумах ЦК профсою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sz w:val="22"/>
              </w:rPr>
            </w:pPr>
            <w:r>
              <w:rPr>
                <w:sz w:val="22"/>
              </w:rPr>
              <w:t>подготовить план мероприятий по их реализации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01" w:hanging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sz w:val="22"/>
              </w:rPr>
            </w:pPr>
            <w:r>
              <w:rPr>
                <w:sz w:val="22"/>
              </w:rPr>
              <w:t>внести на рассмотрение президиума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ичина Г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2 недель после проведения пленума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й, ноябр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юнь, декабр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имать участие в конференциях по заключению коллективных договоров или отчету об их выполнении (по мере их пр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I полугоди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рядочить поступление всех многотиражных газет отрасли в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азывать консультативную помощь первичным профсоюзным организациям по проведению детской оздоровительной кампании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азать содействие в организации и проведении 52-го Чемпионата по авиамодельному спорту в г. Ор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ить проект техзадания на редизайн сайта в 201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н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план публикаций в журнале «Вестник Профавиа» в 201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подготовку и размещение на сайте информационных листков «Профсоюз сегод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н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издание информационных выпу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нина Е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 раз в 2 месяц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выпуск дайджест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выпуск журнала «Вестник Профавиа» (по плану публикаций на 2012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нина Е.В. 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квартально 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ывать методическую и практическую помощь работодателям и профсоюзным организациям предприятий по проведению аттестации рабочих мест по условиям труда, а также в работе аттестацио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Смирнов А.И. – 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прием членов профсоюза и юридические консультации по вопросам трудового законодательства, в том числе при посещении предприятий отрасли 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ывать юридическую помощь первичным профсоюзным организациям по вопросам трудового законодательства и вопросам реализации их уста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предложения в проект закона «О пенсионном обеспечении работников предприятий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чая груп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ать материалы о деятельности организаций профсоюза на сайт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н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ка и совершенствование сайта профсоюза. Частичный редизайн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 Калин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ь систематизацию бумажного архива отдела по информационной работе ЦК профсоюза и перевод его в электро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 Калинина Е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ганизовать </w:t>
            </w:r>
            <w:r>
              <w:rPr>
                <w:sz w:val="22"/>
                <w:lang w:val="en-US"/>
              </w:rPr>
              <w:t>PR</w:t>
            </w:r>
            <w:r>
              <w:rPr>
                <w:sz w:val="22"/>
              </w:rPr>
              <w:t>-подготовку мероприятий ЦК профсоюза, в том числе коллективных действий,   пресс-конференций, интервью (по плану ЦК профсою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 Калинина Е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.от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ть агитационно-информационные материалы о деятельности профсоюз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 Калинина Е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. от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ть редакции многотиражных газет и изданий СМИ о мероприятиях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ить деловые контакты с редакторами многотиражных газет с целью обмена информацией, налаживания конструктивного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,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ь работу с редакциями журналов «Профсоюзы», «Профсоюзы и экономика», центральной профсоюзной газетой «Солидарность» по размещению материалов о деятельност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ь работу с Центром общественных связей ФНПР по дальнейшему развитию информ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кать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ить публикации, материалы в журнале «Вестник Профавиа», на сайт профсоюза, оформлять стенды по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едующие отде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ть организации профсоюза о внесении изменений в бухгалтерский учет и налогооб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ичина Г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сти необходимую оргтехнику для ЦК профсоюза (по отдельному плану), обеспечить работу и развитие локаль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ить материально-техническое обеспечение работы руководящих коллегиальных органов профсоюза, аппарата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асильева В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Л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дрявцев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издание тематических сборников, другой полиграфической продукции, изготовление атрибутик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ить ремонт и оснащение необходимой оргтехникой зала заседаний презид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корректировку данных в Дислокации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асильева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леживать список юбилеев организаций профсоюза, предприятий и и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асильева В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VI</w:t>
            </w:r>
            <w:r>
              <w:rPr>
                <w:b/>
                <w:sz w:val="22"/>
              </w:rPr>
              <w:t>. Обучение профсоюзных кадров и 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ве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председателей контрольно-ревизионных комиссий и главных бухгалтеров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кулов С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чина Г.Н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2-16 март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-совещание правовых инспекторов труда профсоюза (г. Санкт-Петерб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55" w:leader="none"/>
              </w:tabs>
              <w:rPr>
                <w:sz w:val="22"/>
              </w:rPr>
            </w:pPr>
            <w:r>
              <w:rPr>
                <w:sz w:val="22"/>
              </w:rPr>
              <w:t>Семинар-совещание технических инспекторов труда Профавиа (г. Екатеринб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П, П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-совещание с представителями первичных организаций профсоюза, заместителями директоров по социальным вопросам, представителями интегрированных структур (г. Ки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ответственных за информационную работу (г. Екатеринб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селев И.Н.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нина Е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председателей комиссий областных и профсоюзных комитетов по защите экономических интересов трудящихся (г. Санкт-Петерб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25-29 июня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-совещание с председателями первичных профсоюзных организаций прямого подчинения ЦК профсоюза (г. Ульянов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25-29 июня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-совещание с председателями территориальных организаций профсоюза (г. Екатеринб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20-24 августа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заместителей председателей и специалистов по организационной работе территориальных и первичных организаций профсоюза (г. Санкт-Петербу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-совещание с директорами учреждений культуры предприятий авиационной промышленности (г. Ки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</w:t>
            </w:r>
          </w:p>
        </w:tc>
      </w:tr>
      <w:tr>
        <w:trPr>
          <w:trHeight w:val="1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е семинары-совещания с уполномоченными по охране труда с повесткой дня: «О позиции профсоюзных организаций об изменениях модели охраны труда при переходе к системе управления производственными рис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П, ПП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по 8-часовой программе профсоюзного актива по охране труда на пред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П, ПП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1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1.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ы повышения квалификации для председателей первичных профсоюзных организаций и председателей комиссий профсоюзных комитетов по социальному страхованию по теме: «Обязательное социальное страхование. Участие профсоюзов в развитии социального страхования» (На базе Московского областного филиала НГОУ ВПО «Санкт-Петербургский гуманитарный университет профсоюзов «Институт искусств и информационных технологи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лжить подбор и направление профсоюзных кадров и актива на факультеты повышения квалификации и переподготовки в АТи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ОП, П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ь участие в учебе профактива организаций отрасли по направлениям деятельности профсоюза (по заявкам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ие отделами и специалисты аппара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VII</w:t>
            </w:r>
            <w:r>
              <w:rPr>
                <w:b/>
                <w:bCs/>
                <w:sz w:val="22"/>
              </w:rPr>
              <w:t>. Вопросы для изучения и анализа (с подготовкой итогов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сроках проведения конференций по заключению коллективных договоров в организациях профсоюза. Сформировать график проведения колдоговорной кампании в профсо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 итогах коллективно-договорной кампании в профсоюзе по итогам 2011 года и о ходе выполнения ФОС и коллективных договоров (формы КДК-1 и КДК-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социологическое исследование по вопросам мотивации профсоюзного членства: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4"/>
              <w:rPr>
                <w:sz w:val="22"/>
              </w:rPr>
            </w:pPr>
            <w:r>
              <w:rPr>
                <w:sz w:val="22"/>
              </w:rPr>
              <w:t>разработка анкет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4"/>
              <w:rPr>
                <w:sz w:val="22"/>
              </w:rPr>
            </w:pPr>
            <w:r>
              <w:rPr>
                <w:sz w:val="22"/>
              </w:rPr>
              <w:t>сбор информ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4"/>
              <w:rPr>
                <w:sz w:val="22"/>
              </w:rPr>
            </w:pPr>
            <w:r>
              <w:rPr>
                <w:sz w:val="22"/>
              </w:rPr>
              <w:t>обработка анкет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4"/>
              <w:rPr>
                <w:sz w:val="22"/>
              </w:rPr>
            </w:pPr>
            <w:r>
              <w:rPr>
                <w:sz w:val="22"/>
              </w:rPr>
              <w:t>подготовка итогов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рт-июн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юль-ноябрь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действиях профсоюза по работе с первичными профсоюзными организациями малочисленных предприятий авиационной промышленности (на примере Владимирского, Тверского, Тульского, Костромского, Ярославского реги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-июн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аналитический материал по экономическому состоянию предприятий отрасли, вопросам оплаты труда и режима работы в организациях, заключению коллективных договоров на базе формы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предложениях от территориальных и первичных организаций профсоюза по внесению изменений и дополнений в Трудовой кодекс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прель-сентябрь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актике организационной работы первичных профсоюзных организаций ОАО «У-УАЗ» и ОАО «У-УППО» (г. Улан-Удэ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 реализации Минимального отраслевого стандарта оплаты труда как фактора, влияющего на формирование уровня заработной платы работников в ОАО «У-УАЗ» и ОАО «У-УППО» (г. Улан-Удэ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практике работы аттестационных комиссий по аттестации рабочих мест на предприятиях авиационной промыш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шкова Н.Д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полугодие</w:t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актике правозащитной работы правовых инспекторов труда профсоюза по вопросу о признании права на досрочное назначение трудовой пен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полугодие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профсоюзный мониторинг подготовки летней оздоровительной детской кампании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учить и провести анализ формирования и практики работы совместных комитетов по охране труда в первичных профсоюзных организациях прямого подчинения ЦК профсою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 Горшкова Н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июл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 практике работы первичных профсоюзных организаций по контролю предоставления компенсаций за работу во вредных условиях труда в соответствии с требованиями Порядка аттестации рабочих мест по условиям труда от 26.04.2011 г. № 342н и постановления Правительства РФ от 20.11.2008 г № 8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актике организации информационной работы в первичной профсоюзной организации ОАО «НПК «Иркут» (г. Иркут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 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с молодежью и кадровым резервом в Новосибирской территориальной организаци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иповалов Р.С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молодежных советов организации профсоюза по увеличению и сохранению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 практике организационной работы первичной профсоюзной организации ОАО «Агрегат» (г. Си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егулярности и полноте поступления членских взносов от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ичина Г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статистической информации Департамента авиационной промышленности по формам П-4 и 22р. (без подготовки письменной справк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ть, при необходимости, предложения и требования к работодателям по выявленным в ходе анализа пробл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урепин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актике работы правовых инспекторов труда профсоюза (г. Москва, Московская область, Республика Татарстан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рганизации юридических консультаций для членов профсоюза, в том числе с привлечением студентов юридических факуль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актике разрешения индивидуальных трудовых споров в К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актике оформления трудовых договоров, в том числе с работниками, достигшими пенсион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еализации раздела «Трудовые отношения, режим труда и отдыха» ФОС через коллективные до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деятельности первичных профсоюзных организаций по защите прав и законных интересов молодежи и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 опыте работы территориальных и первичных профсоюзных организаций по улучшению общественного питания трудящихся на предприятиях авиационной промыш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эффективности работы медицинских учреждений на предприятиях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первичных профсоюзных организаций по включению во вновь принимаемые коллективные договоры социального па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исвоении звания «Ветеран труда» (на примере предприятий авиационной промышленности Дагест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боте первичных профсоюзных организаций по вопросам социального страхования и защиты пенсионны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профсоюзный мониторинг с целью принятия участия в формировании программ реорганизации здравоохранения (улучшения качества и доступности медицинской помощи; снижения уровня заболеваемости; увеличения продолжительности жизни; приведение в соответствие внедряемых стандартов оказания медицинской помо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Тюрина А.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мониторинг профсоюзных сайтов и обобщать опыт их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 Калин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одить анализ многотиражных газет и профсоюзных изданий с целью отбора материала для «Вестника Профав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иселев И.Н. Калин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VIII</w:t>
            </w:r>
            <w:r>
              <w:rPr>
                <w:b/>
                <w:bCs/>
                <w:sz w:val="22"/>
              </w:rPr>
              <w:t>. 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готови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ации первичным профсоюзным организациям по применению Минимального отраслевого стандарта оплаты труда с учетом индекса потребительских цен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Харламенков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расходования средств территориальными организациями профсоюза и первичными профсоюзными организациями прямого подчинения на санаторно-курортное 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етодические рекомендации по проведению школы профсоюзного 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етодические рекомендации по организации общественного питания на предприятиях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уляренко Е.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ложение по проведению отраслевого смотра организации детского летнего отдыха на звание «Лучший загородный лаге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етодические рекомендации «О позиции профсоюзных организаций об изменениях модели охраны труда при переходе к системе управления производственными рис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етодические рекомендации по работе с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bCs/>
                <w:sz w:val="22"/>
              </w:rPr>
            </w:pPr>
            <w:r>
              <w:rPr>
                <w:bCs/>
                <w:sz w:val="22"/>
              </w:rPr>
              <w:t>Положение о конкурсе детского рисунка под девизом «Россию поднимая на кры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ец плана информационного сопровождения работы территориальных и первичных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ако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0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письма по актуальным вопросам трудового законодательств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афонов Б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ц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0.1</w:t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Практика правозащитной работы правовых инспекторов труда профсоюза по вопросу о признании права на досрочное назначение трудовой пенсии (с учетом практики Верховного Суда РФ за 2011 год)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0.2</w:t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О порядке и сроках обращения в суд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0.3</w:t>
            </w:r>
          </w:p>
        </w:tc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О порядке разрешения индивидуальных трудовых споров в КТ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угодие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организации дело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терлева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й сборник с анализом и рекомендациями о практике информационной деятельности в первичных и территориальных организациях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селев И.Н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ин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lang w:val="en-US"/>
              </w:rPr>
              <w:t xml:space="preserve">IV </w:t>
            </w:r>
            <w:r>
              <w:rPr>
                <w:sz w:val="22"/>
              </w:rPr>
              <w:t>квартал</w:t>
            </w:r>
          </w:p>
        </w:tc>
      </w:tr>
      <w:tr>
        <w:trPr>
          <w:trHeight w:val="2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Методические и информационные материалы по охране труда утвердить на комиссии и внести в Книгу 2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481" w:hanging="284"/>
              <w:rPr>
                <w:sz w:val="22"/>
              </w:rPr>
            </w:pPr>
            <w:r>
              <w:rPr>
                <w:sz w:val="22"/>
              </w:rPr>
              <w:t>По вопросам обеспечения работников сертифицированными СИЗ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481" w:hanging="284"/>
              <w:rPr>
                <w:sz w:val="22"/>
              </w:rPr>
            </w:pPr>
            <w:r>
              <w:rPr>
                <w:sz w:val="22"/>
              </w:rPr>
              <w:t>По участию уполномоченных и технических инспекторов труда в комиссиях по расследованию несчастных случаев и возмещению вреда пострадавши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481" w:hanging="284"/>
              <w:rPr>
                <w:sz w:val="22"/>
              </w:rPr>
            </w:pPr>
            <w:r>
              <w:rPr>
                <w:sz w:val="22"/>
              </w:rPr>
              <w:t>По контролю выполнения работодателями приказа МЗСР о Порядке аттестации рабочих мест по условиям труда в организац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481" w:hanging="284"/>
              <w:rPr>
                <w:sz w:val="22"/>
              </w:rPr>
            </w:pPr>
            <w:r>
              <w:rPr>
                <w:sz w:val="22"/>
              </w:rPr>
              <w:t>По организации и проведению целевых проверок организа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481" w:hanging="284"/>
              <w:rPr>
                <w:sz w:val="22"/>
              </w:rPr>
            </w:pPr>
            <w:r>
              <w:rPr>
                <w:sz w:val="22"/>
              </w:rPr>
              <w:t>Информационные и аналитические материалы по итогам статистической отчетности з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лякулин Р.В. Елисеев Ю.К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материалы о современной практике организации профилактических мероприятий по предупреждению профессиональных заболеваний (совместно с НИИ Медицины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ршкова Н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принятию на предприятиях программ «Оздоро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6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по координации, взаимодействию и развитию деятельности в области патриотического воспитания подрастающ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уляренко Е.А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закова Т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7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защите социальных прав и законных интересов молодежи и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8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 по социальной защите пенсионеров, бывших работников предприятий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8.1.19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е письмо «Новое в пенсионном законодатель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юр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X</w:t>
            </w:r>
            <w:r>
              <w:rPr>
                <w:b/>
                <w:bCs/>
                <w:sz w:val="22"/>
              </w:rPr>
              <w:t>. Междунаро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ь участие в организации визита делегации Профавиа в Украину с целью обмена опытом с Профсоюзом авиастроителей Укра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ласенко Т.А. 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</w:tr>
      <w:tr>
        <w:trPr>
          <w:trHeight w:val="9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должить сотрудничество с </w:t>
            </w:r>
            <w:r>
              <w:rPr>
                <w:spacing w:val="-1"/>
                <w:sz w:val="22"/>
              </w:rPr>
              <w:t xml:space="preserve">международными объединениями профсоюзов и родственными профсоюзами стран ближнего и дальнего зарубежья, используя такие формы сотрудничества, </w:t>
            </w:r>
            <w:r>
              <w:rPr>
                <w:spacing w:val="7"/>
                <w:sz w:val="22"/>
              </w:rPr>
              <w:t xml:space="preserve">как обмен официальными делегациями, </w:t>
            </w:r>
            <w:r>
              <w:rPr>
                <w:spacing w:val="-1"/>
                <w:sz w:val="22"/>
              </w:rPr>
              <w:t xml:space="preserve">участие в совместных учебных семинарах, в международных конгрессах, </w:t>
            </w:r>
            <w:r>
              <w:rPr>
                <w:spacing w:val="-2"/>
                <w:sz w:val="22"/>
              </w:rPr>
              <w:t>конференциях и совещ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оловьев Н.К. Власенко Т.А. Зеленко М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1.%2."/>
      <w:lvlJc w:val="left"/>
      <w:pPr>
        <w:tabs>
          <w:tab w:val="num" w:pos="754"/>
        </w:tabs>
        <w:ind w:left="75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86"/>
        </w:tabs>
        <w:ind w:left="118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2"/>
        </w:tabs>
        <w:ind w:left="16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1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2"/>
        </w:tabs>
        <w:ind w:left="26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2"/>
        </w:tabs>
        <w:ind w:left="32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2"/>
        </w:tabs>
        <w:ind w:left="37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2"/>
        </w:tabs>
        <w:ind w:left="4282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3.%2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94"/>
        </w:tabs>
        <w:ind w:left="89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contextualSpacing w:val="false"/>
      <w:jc w:val="center"/>
      <w:outlineLvl w:val="0"/>
    </w:pPr>
    <w:rPr>
      <w:rFonts w:eastAsia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contextualSpacing w:val="false"/>
      <w:jc w:val="left"/>
      <w:outlineLvl w:val="2"/>
    </w:pPr>
    <w:rPr>
      <w:rFonts w:eastAsia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contextualSpacing w:val="false"/>
      <w:jc w:val="left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contextualSpacing w:val="false"/>
      <w:jc w:val="left"/>
      <w:outlineLvl w:val="7"/>
    </w:pPr>
    <w:rPr>
      <w:rFonts w:eastAsia="Times New Roman"/>
      <w:i/>
      <w:iCs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szCs w:val="22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 w:val="false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eastAsia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 w:val="false"/>
      <w:spacing w:lineRule="auto" w:line="360" w:before="0" w:after="0"/>
      <w:ind w:firstLine="720"/>
      <w:contextualSpacing w:val="false"/>
      <w:jc w:val="center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Цитата"/>
    <w:basedOn w:val="Normal"/>
    <w:qFormat/>
    <w:pPr>
      <w:spacing w:before="0" w:after="0"/>
      <w:ind w:left="-170" w:right="-227" w:firstLine="709"/>
      <w:contextualSpacing w:val="false"/>
    </w:pPr>
    <w:rPr>
      <w:rFonts w:eastAsia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>
      <w:rFonts w:eastAsia="Times New Roman"/>
      <w:szCs w:val="24"/>
    </w:rPr>
  </w:style>
  <w:style w:type="paragraph" w:styleId="23">
    <w:name w:val="Основной текст с отступом 2"/>
    <w:basedOn w:val="Normal"/>
    <w:qFormat/>
    <w:pPr>
      <w:spacing w:before="0" w:after="0"/>
      <w:ind w:firstLine="567"/>
      <w:contextualSpacing w:val="false"/>
    </w:pPr>
    <w:rPr>
      <w:rFonts w:eastAsia="Times New Roman"/>
      <w:bCs/>
      <w:szCs w:val="24"/>
    </w:rPr>
  </w:style>
  <w:style w:type="paragraph" w:styleId="TextBodyIndent">
    <w:name w:val="Body Text Indent"/>
    <w:basedOn w:val="Normal"/>
    <w:pPr>
      <w:spacing w:before="0" w:after="0"/>
      <w:ind w:left="567" w:hanging="0"/>
      <w:contextualSpacing w:val="false"/>
    </w:pPr>
    <w:rPr>
      <w:rFonts w:eastAsia="Times New Roman"/>
      <w:bCs/>
      <w:szCs w:val="24"/>
    </w:rPr>
  </w:style>
  <w:style w:type="paragraph" w:styleId="33">
    <w:name w:val="Основной текст с отступом 3"/>
    <w:basedOn w:val="Normal"/>
    <w:qFormat/>
    <w:pPr>
      <w:spacing w:before="0" w:after="0"/>
      <w:ind w:firstLine="567"/>
      <w:contextualSpacing w:val="false"/>
    </w:pPr>
    <w:rPr>
      <w:rFonts w:eastAsia="Times New Roman"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>
      <w:rFonts w:eastAsia="Times New Roman"/>
      <w:szCs w:val="24"/>
    </w:rPr>
  </w:style>
  <w:style w:type="paragraph" w:styleId="24">
    <w:name w:val="Основной текст 2"/>
    <w:basedOn w:val="Normal"/>
    <w:qFormat/>
    <w:pPr>
      <w:spacing w:before="0" w:after="0"/>
      <w:ind w:hanging="0"/>
      <w:contextualSpacing w:val="false"/>
      <w:jc w:val="left"/>
    </w:pPr>
    <w:rPr>
      <w:rFonts w:eastAsia="Times New Roman"/>
      <w:b/>
      <w:bCs/>
      <w:sz w:val="28"/>
      <w:szCs w:val="24"/>
    </w:rPr>
  </w:style>
  <w:style w:type="paragraph" w:styleId="Style21">
    <w:name w:val="Текст выноски"/>
    <w:basedOn w:val="Normal"/>
    <w:qFormat/>
    <w:pPr>
      <w:spacing w:before="0" w:after="0"/>
      <w:ind w:hanging="0"/>
      <w:contextualSpacing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0"/>
      <w:ind w:hanging="0"/>
      <w:contextualSpacing w:val="false"/>
    </w:pPr>
    <w:rPr>
      <w:rFonts w:eastAsia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Giro.Elena</dc:creator>
  <dc:description/>
  <cp:keywords/>
  <dc:language>en-US</dc:language>
  <cp:lastModifiedBy>Giro.Elena</cp:lastModifiedBy>
  <dcterms:modified xsi:type="dcterms:W3CDTF">2012-03-05T07:55:00Z</dcterms:modified>
  <cp:revision>5</cp:revision>
  <dc:subject/>
  <dc:title/>
</cp:coreProperties>
</file>