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exact" w:line="1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left="-567" w:firstLine="567"/>
        <w:contextualSpacing/>
        <w:jc w:val="center"/>
        <w:rPr>
          <w:szCs w:val="24"/>
        </w:rPr>
      </w:pPr>
      <w:r>
        <w:rPr>
          <w:sz w:val="28"/>
          <w:szCs w:val="28"/>
          <w:u w:val="single"/>
        </w:rPr>
        <w:t>от 15 февраля 2012 года</w:t>
      </w:r>
      <w:r>
        <w:rPr>
          <w:sz w:val="28"/>
          <w:szCs w:val="28"/>
        </w:rPr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02-8.2</w:t>
      </w:r>
    </w:p>
    <w:p>
      <w:pPr>
        <w:pStyle w:val="Style15"/>
        <w:spacing w:lineRule="auto" w:line="276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оприятиях по реализации</w:t>
      </w:r>
    </w:p>
    <w:p>
      <w:pPr>
        <w:pStyle w:val="Style15"/>
        <w:spacing w:lineRule="auto" w:line="276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еских замечаний и предложений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spacing w:lineRule="auto" w:line="276" w:before="0" w:after="240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ов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ленума ЦК профсоюза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ероприятия по реализации критических замечаний и предложений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енума Российского профсоюза трудящихся авиационной промышленности 15 декабря 2011 года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10 листах.</w:t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президиум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ЦК профсоюз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т 15 февраля 2012 г. № 02-8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и критические замечания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ысказанные участникам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ленума профсоюза (15 декабря 2011 г.)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ры по их реализ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5244"/>
        <w:gridCol w:w="4395"/>
        <w:gridCol w:w="1842"/>
        <w:gridCol w:w="1985"/>
      </w:tblGrid>
      <w:tr>
        <w:trPr>
          <w:tblHeader w:val="true"/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, должность, место работы выступающ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предложения, критического замеч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ы по реализации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оциально-трудовые отношения:</w:t>
            </w:r>
          </w:p>
        </w:tc>
      </w:tr>
      <w:tr>
        <w:trPr>
          <w:trHeight w:val="3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. К. Соловьев, председатель профсою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развивать сотрудничество с Некоммерческим партнерством «Союз авиапроизводителей», ОАО «Авиапром», с депутатами Государственной Думы по координации действий, направленных на повышение эффективности и конкурентоспособности организаций авиационной промышленности, совершенствование российского законодательства в области авиационной деятельности и государственную поддержку гражданского авиастроения Росс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ючить соглашение о взаимодействии и сотрудничестве с ОАО «Авиапром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работу с ОАО «Концерн «Авиаприборостроение» и ОАО «Концерн «Авиационное оборудование» по определению направлений сотрудни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 2012 г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угодие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хомиров А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хомиров А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. К. Соловьев, председатель профсою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 сфере заработной платы:</w:t>
            </w:r>
          </w:p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 xml:space="preserve">забывается первичными профсоюзными организациями разработанный Институтом труда </w:t>
            </w:r>
            <w:r>
              <w:rPr>
                <w:sz w:val="22"/>
                <w:u w:val="single"/>
              </w:rPr>
              <w:t>«Минимальный отраслевой стандарт оплаты труда рабочих базовых профессий авиационной промышленности»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Именно его показатели могли бы стать ориентиром при согласовании систем оплаты труда.</w:t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</w:rPr>
              <w:t>Важным представляется проведение в ближайшее время ф</w:t>
            </w:r>
            <w:r>
              <w:rPr>
                <w:sz w:val="22"/>
                <w:u w:val="single"/>
              </w:rPr>
              <w:t>орума авиапромышленников России, на котором можно было бы публично обсудить состояние авиационной промышленности, обозначить позицию профсоюза по защите интересов работников в нынешней непростой экономической ситуации</w:t>
            </w:r>
            <w:r>
              <w:rPr>
                <w:sz w:val="22"/>
              </w:rPr>
              <w:t xml:space="preserve">. Соответствующее предложение от делегатов </w:t>
            </w:r>
            <w:r>
              <w:rPr>
                <w:sz w:val="22"/>
                <w:lang w:val="en-US"/>
              </w:rPr>
              <w:t>XVI</w:t>
            </w:r>
            <w:r>
              <w:rPr>
                <w:sz w:val="22"/>
              </w:rPr>
              <w:t xml:space="preserve"> съезда было направлено в правительство. Дальнейшие действия будут зависеть от его решения. Если оно будет отрицательным, </w:t>
            </w:r>
            <w:r>
              <w:rPr>
                <w:sz w:val="22"/>
                <w:u w:val="single"/>
              </w:rPr>
              <w:t>то обратимся к заинтересованным общественным организациям, с которыми сотрудничаем, депутатам Государственной Думы.</w:t>
            </w:r>
            <w:r>
              <w:rPr>
                <w:sz w:val="22"/>
              </w:rPr>
              <w:t xml:space="preserve"> Будем убеждать всех, от кого зависит положительное решение этого вопро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круглый стол «Состояние и перспективы решения программных задач в сфере оплаты труда как основные мотивационные составляющие эффективного производственного труд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консультации с заинтересованными организац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хомиров А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хомиров А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Г. Рыбалко, председатель ППО ОАО «Кузнецов»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 Сама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ы заключили отраслевое соглашение в прошлом году…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Часть предприятий не присоединились к нему.</w:t>
            </w:r>
            <w:r>
              <w:rPr>
                <w:rFonts w:eastAsia="Times New Roman"/>
                <w:sz w:val="22"/>
                <w:lang w:eastAsia="ru-RU"/>
              </w:rPr>
              <w:t xml:space="preserve"> Сейчас по ним идет активная работа.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Но у нас больше предприятий, которые просто не выполняют его.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Times New Roman"/>
                <w:sz w:val="22"/>
                <w:lang w:eastAsia="ru-RU"/>
              </w:rPr>
              <w:t>…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Создана трехсторонняя комиссия по контролю за исполнением Федерального отраслевого соглашения. Прошел год и ни одного заседания комиссии не было.</w:t>
            </w:r>
            <w:r>
              <w:rPr>
                <w:rFonts w:eastAsia="Times New Roman"/>
                <w:sz w:val="22"/>
                <w:lang w:eastAsia="ru-RU"/>
              </w:rPr>
              <w:t xml:space="preserve"> …Н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ет органов, которым можно или пожаловаться, или… Работодатели и правительство подписали и забыли.</w:t>
            </w:r>
            <w:r>
              <w:rPr>
                <w:rFonts w:eastAsia="Times New Roman"/>
                <w:sz w:val="22"/>
                <w:lang w:eastAsia="ru-RU"/>
              </w:rPr>
              <w:t xml:space="preserve"> У нас Трудовой кодекс распространяется на всех, и на представителей социального партнерства в том числе.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Они тоже должны контролировать. В 51 статье четко прописано, что стороны социального партнерства контролируют ход выполнения соглашения.</w:t>
            </w:r>
            <w:r>
              <w:rPr>
                <w:rFonts w:eastAsia="Times New Roman"/>
                <w:sz w:val="22"/>
                <w:lang w:eastAsia="ru-RU"/>
              </w:rPr>
              <w:t xml:space="preserve"> Поэтому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надо … втягивать в нашу работу представителей социального партнерства</w:t>
            </w:r>
            <w:r>
              <w:rPr>
                <w:rFonts w:eastAsia="Times New Roman"/>
                <w:sz w:val="22"/>
                <w:lang w:eastAsia="ru-RU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ответствии с положением о комиссии рассматривать вопросы реализации соглашения ФО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глашать представителей интегрированных структур на мероприятия ЦК профсоюза (пленумы, семинары, круглые столы и т.д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ать наиболее актуальные вопросы на рассмотрении КС профсоюза интегрированных структ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раза в год (и 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хомиров А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председател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раслевой комиссии по регулированию социально-трудовых отношени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 И. Ляшенко, заместитель директора Департамента авиационной промышленности Министерства промышленности и торговли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Министр нам ставит четкую задачу – те деньги, которые получены для отрасли, должны быть четко реализованы. Иначе в следующий раз мы их не сможем обосновать, то есть взять взяли, вернули в бюджет, не реализовали.</w:t>
            </w:r>
            <w:r>
              <w:rPr>
                <w:rFonts w:eastAsia="Times New Roman"/>
                <w:sz w:val="22"/>
                <w:lang w:eastAsia="ru-RU"/>
              </w:rPr>
              <w:t xml:space="preserve"> Почему так произошло?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Вот на это профсоюзным комитетам совместно с руководством предприятий надо обратить внимание, чтобы таких вопиющих фактов не было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ть от работодателей полной реализации средств на техперевоору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хомиров А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и ППО</w:t>
            </w:r>
          </w:p>
        </w:tc>
      </w:tr>
      <w:tr>
        <w:trPr>
          <w:trHeight w:val="397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храна труда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. К. Соловьев, председатель профсою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</w:rPr>
              <w:t xml:space="preserve">Отрицательным итогом преобразований в сфере аттестации стало </w:t>
            </w:r>
            <w:r>
              <w:rPr>
                <w:sz w:val="22"/>
                <w:u w:val="single"/>
              </w:rPr>
              <w:t>запрещение проведения аттестации у себя на предприятии заводским санитарно-промышленным лабораториям по причине якобы недостоверности результатов аттестации.</w:t>
            </w:r>
          </w:p>
          <w:p>
            <w:pPr>
              <w:pStyle w:val="Normal"/>
              <w:ind w:firstLine="317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bCs/>
                <w:sz w:val="22"/>
              </w:rPr>
              <w:t>...</w:t>
            </w:r>
            <w:r>
              <w:rPr>
                <w:bCs/>
                <w:sz w:val="22"/>
                <w:u w:val="single"/>
              </w:rPr>
              <w:t>Необходимо поднять на защиту законных прав работников наших профсоюзных специалистов по охране труда. Для гарантии успеха их необходимо вооружить знанием законов и нормативных требований охраны труда.</w:t>
            </w:r>
          </w:p>
          <w:p>
            <w:pPr>
              <w:pStyle w:val="Normal"/>
              <w:ind w:firstLine="317"/>
              <w:rPr/>
            </w:pPr>
            <w:r>
              <w:rPr>
                <w:bCs/>
                <w:sz w:val="22"/>
              </w:rPr>
              <w:t>…</w:t>
            </w:r>
            <w:r>
              <w:rPr>
                <w:bCs/>
                <w:sz w:val="22"/>
              </w:rPr>
              <w:t xml:space="preserve">В территориальных организациях </w:t>
            </w:r>
            <w:r>
              <w:rPr>
                <w:bCs/>
                <w:sz w:val="22"/>
                <w:u w:val="single"/>
              </w:rPr>
              <w:t>необходимо организовать проведение отраслевых и региональных семинаров и совещаний профактива. Причем, желательно совместно со службами охраны труда.</w:t>
            </w:r>
          </w:p>
          <w:p>
            <w:pPr>
              <w:pStyle w:val="Normal"/>
              <w:ind w:firstLine="317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...Предстоит кропотливая и настойчивая совместная работа по подбору кадров уполномоченных. Нужны инициативные грамотные производственники, которые хорошо разбираются в производственном процессе своего участка и пользуются доверием и авторитетом работников. Отдавать предпочтение таким качествам, как умение добиваться устранения выявленных нарушений охраны тру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ДАП Роспрома РФ направлено письмо от 23.09.2011 г. № 638/04 по санитарно-промышленным лабораториям для совместных действ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 отрицательный ответ (вх. № 1158 от 02.11.2011 г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ом работы на 2012 год предусмотрено обучение уполномоченных по 8-часовой программе с использованием конспекта ЦК профсоюза и проведение региональных семинаров-совещаний с уполномоченными по охране тру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ом работы на 2012 год предусмотрено рассмотреть на заседании комиссии ЦК профсоюза по охране труда и здоровья трудящихся вопрос «</w:t>
            </w:r>
            <w:r>
              <w:rPr>
                <w:bCs/>
                <w:sz w:val="22"/>
              </w:rPr>
              <w:t>О кадровом составе технической инспекции труда и эффективности ее работы в территориальной организации «Пермский территориальный совет профсоюза» и территориальной организации Санкт-Петербурга и Ленинградской обла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2 год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миссия октябрь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 В. Калякулин, председатель Республиканской организации Башкортост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…</w:t>
            </w:r>
            <w:r>
              <w:rPr>
                <w:rFonts w:eastAsia="Times New Roman"/>
                <w:sz w:val="22"/>
                <w:lang w:eastAsia="ru-RU"/>
              </w:rPr>
              <w:t>В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 xml:space="preserve"> работе аттестационных комиссий обязательно должны участвовать уполномоченные. Сегодня у нас это продекларировано, но далеко не везде это выполняется.</w:t>
            </w:r>
          </w:p>
          <w:p>
            <w:pPr>
              <w:pStyle w:val="Normal"/>
              <w:ind w:firstLine="3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17"/>
              <w:rPr>
                <w:rFonts w:eastAsia="Times New Roman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</w:r>
          </w:p>
          <w:p>
            <w:pPr>
              <w:pStyle w:val="Normal"/>
              <w:ind w:firstLine="317"/>
              <w:rPr>
                <w:rFonts w:eastAsia="Times New Roman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</w:r>
          </w:p>
          <w:p>
            <w:pPr>
              <w:pStyle w:val="Normal"/>
              <w:ind w:firstLine="317"/>
              <w:rPr>
                <w:rFonts w:eastAsia="Times New Roman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</w:r>
          </w:p>
          <w:p>
            <w:pPr>
              <w:pStyle w:val="Normal"/>
              <w:ind w:firstLine="317"/>
              <w:rPr>
                <w:rFonts w:eastAsia="Times New Roman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Есть пожелание нашему отраслевому отделу, профильному, подготовить конспект из тех вопросов, на которые необходимо обращать внимание на уровне председателей ППО, территорий и проводить такого образа семинары с обучением этого профактива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И непосредственно в эту работу включать наших уполномоченных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Только таким образом, только через этот институт нашего профсоюзного актива мы можем эту ситуацию контролировать.</w:t>
            </w:r>
          </w:p>
          <w:p>
            <w:pPr>
              <w:pStyle w:val="Normal"/>
              <w:ind w:firstLine="317"/>
              <w:rPr>
                <w:rFonts w:eastAsia="Times New Roman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</w:r>
          </w:p>
          <w:p>
            <w:pPr>
              <w:pStyle w:val="Normal"/>
              <w:ind w:firstLine="317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…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На эти независимые лаборатории мы не будем иметь возможности как-то влиять и регулировать, если не включим туда своих люд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плане 2012 года на заседании комиссии ЦК профсоюза по охране труда и здоровья трудящихся будет рассмотрен вопрос о</w:t>
            </w:r>
            <w:r>
              <w:rPr>
                <w:bCs/>
                <w:sz w:val="22"/>
              </w:rPr>
              <w:t xml:space="preserve"> выполнении </w:t>
            </w:r>
            <w:r>
              <w:rPr>
                <w:sz w:val="22"/>
              </w:rPr>
              <w:t>решений комиссии ЦК профсоюза по охране труда и здоровья трудящихся от 20.10.2010 г. № 9 «Об участии профсоюзного актива в аттестации рабочих мест по условиям труд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ать методические рекомендации для уполномоченных по охране труда об их участии в АРМ и конспект по наиболее актуальным вопросам охраны тру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одательство исключает возможность включения в штаты лабораторий представителей профсоюза с контрольными функц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защитная деятельность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В. Коротков, председатель ППО ОАО «СЭГЗ»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 Сарапу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Для организации правозащитной работы некоторые предприятия (например, ОАО         «У-УППО»)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 xml:space="preserve">используют студентов-юристов, которые в целях практики приходят к ним и отвечают на вопросы, интересующие членов Профсоюза. </w:t>
            </w:r>
            <w:r>
              <w:rPr>
                <w:rFonts w:eastAsia="Times New Roman"/>
                <w:sz w:val="22"/>
                <w:lang w:eastAsia="ru-RU"/>
              </w:rPr>
              <w:t>И все это на сегодняшний день проходит бесплатно.</w:t>
            </w:r>
          </w:p>
          <w:p>
            <w:pPr>
              <w:pStyle w:val="Normal"/>
              <w:ind w:firstLine="317"/>
              <w:rPr>
                <w:rFonts w:eastAsia="Times New Roman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</w:r>
          </w:p>
          <w:p>
            <w:pPr>
              <w:pStyle w:val="Normal"/>
              <w:ind w:firstLine="317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…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приглашать на семинары по правозащитной работе не только правовых инспекторов, которых на сегодняшний день, к сожалению, у нас 18 человек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На сегодняшний день в составе нашей новой комиссии 12 человек, я от имени комиссии очень прошу, по крайней мере, этих 12 человек также включать в список участников этого семина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лане 2012 года ЦК профсоюза предусмотрено изучение вопроса об организации юридических консультаций для членов профсоюза, в том числе с привлечением студентов юридических факульте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ать в список участников семинаров правовых инспекторов труда членов комиссии ЦК профсоюза по правозащитной работе (в список участников семинара, запланированного на май 2012 г., отдельные члены комиссии включены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2 год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мере проведения семин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хомиров А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хомиров А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. И. Кононов, заместитель председателя Московской городской организации профсою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17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Если говорить о Москве, то у нас как был, так и остается проблемный вопрос о присвоении звания «Ветеран труда» в городе Москв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ить практику присвоения звания «Ветеран труда» в г. Моск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2 год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онов Ю.И.</w:t>
            </w:r>
          </w:p>
        </w:tc>
      </w:tr>
      <w:tr>
        <w:trPr>
          <w:trHeight w:val="397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ые льготы и гарантии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. К. Соловьев, председатель профсою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ind w:firstLine="317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  <w:u w:val="single"/>
              </w:rPr>
              <w:t>Отрасли нужен ведомственный федеральный закон, защищающий право на досрочную пенсию летчиков испытателей и инженерно-технического состава экспериментальной авиации. Надо работать с интегрированными структурами в части принятия ими корпоративных пенсионных программ, повышающих уровень пенсионного обеспечения работников предприятий авиационной промышленности. Продолжить создание на предприятиях при профсоюзных комитетах комиссий по пенсионным вопросам.</w:t>
            </w:r>
          </w:p>
          <w:p>
            <w:pPr>
              <w:pStyle w:val="Normal"/>
              <w:ind w:firstLine="317"/>
              <w:rPr>
                <w:rFonts w:eastAsia="Times New Roman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eastAsia="Times New Roman"/>
                <w:sz w:val="22"/>
                <w:lang w:eastAsia="ru-RU"/>
              </w:rPr>
              <w:t>…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Сегодня профсоюз в качестве метода компенсации негативных социальных последствий от ликвидации существующих социальных объектов видит новую социальную политику предприятий – денежную компенсацию,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которая могла бы обеспечить необходимые потребности работника в лечении, оздоровлении, отдыхе, питании, страховании, удовлетворить культурные и физические потребности работн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9" w:leader="none"/>
              </w:tabs>
              <w:ind w:left="627" w:firstLine="284"/>
              <w:rPr>
                <w:sz w:val="22"/>
              </w:rPr>
            </w:pPr>
            <w:r>
              <w:rPr>
                <w:sz w:val="22"/>
              </w:rPr>
              <w:t>Создать рабочую группу по разработке проекта закона «О пенсионном обеспечении работников предприятий авиационной промышленност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9" w:leader="none"/>
              </w:tabs>
              <w:ind w:left="627" w:firstLine="284"/>
              <w:rPr>
                <w:sz w:val="22"/>
              </w:rPr>
            </w:pPr>
            <w:r>
              <w:rPr>
                <w:sz w:val="22"/>
              </w:rPr>
              <w:t>Обратиться в интегрированные структуры с предложением рассмотреть возможность принятия корпоративных пенсионных программ о повышении уровня пенсионного обеспечения работников предприятий авиационной промышлен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9" w:leader="none"/>
              </w:tabs>
              <w:ind w:left="627" w:firstLine="284"/>
              <w:rPr>
                <w:sz w:val="22"/>
              </w:rPr>
            </w:pPr>
            <w:r>
              <w:rPr>
                <w:sz w:val="22"/>
              </w:rPr>
              <w:t>Продолжить создание на предприятиях при ППО комиссий по пенсионным вопрос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иссии ЦК профсоюза по социальным вопросам совместно с отделом подготовить обоснования для работодателей о денежной компенсации работникам предприятий взамен пользования ликвидированными объектами социальной сфер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2 год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миссия ЦК профсоюза по социальным вопросам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 Комиссия ЦК профсоюза по социальным вопросам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. В. Бондарь, председатель ППО ОАО «ТАНТ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17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  <w:u w:val="single"/>
              </w:rPr>
              <w:t>Считаю необходимым еще раз сконцентрировать ваше внимание на тех направлениях нашей работы, которые требуют безотлагательной деятельности со стороны профсоюз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overflowPunct w:val="false"/>
              <w:autoSpaceDE w:val="false"/>
              <w:ind w:left="720"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грамотно составленный коллективный договор, в котором должны быть четко сформулированы социальные льготы и гарантии, социальная защита работников, прописан социальный пакет, медицинское обслуживание и оздоровление, санаторно-курортное лечение, эффективная защита пенсионных прав трудящихся, включая вопросы пенсионного обеспечения ветеранов производства и молодых сем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overflowPunct w:val="false"/>
              <w:autoSpaceDE w:val="false"/>
              <w:ind w:left="720"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облема назначения досрочных пенсий летчикам-испытателям, инженерно-техническому составу. От этого вопроса не должны стоять в стороне наши интегрированные структуры и Минпромторг Российской Федерации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overflowPunct w:val="false"/>
              <w:autoSpaceDE w:val="false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overflowPunct w:val="false"/>
              <w:autoSpaceDE w:val="false"/>
              <w:ind w:left="720"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едицинское обслуживание работнико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firstLine="317"/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overflowPunct w:val="false"/>
              <w:autoSpaceDE w:val="false"/>
              <w:ind w:firstLine="317"/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overflowPunct w:val="false"/>
              <w:autoSpaceDE w:val="false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overflowPunct w:val="false"/>
              <w:autoSpaceDE w:val="false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overflowPunct w:val="false"/>
              <w:autoSpaceDE w:val="false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overflowPunct w:val="false"/>
              <w:autoSpaceDE w:val="false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overflowPunct w:val="false"/>
              <w:autoSpaceDE w:val="false"/>
              <w:ind w:left="720" w:firstLine="317"/>
              <w:rPr/>
            </w:pPr>
            <w:r>
              <w:rPr>
                <w:sz w:val="22"/>
                <w:u w:val="single"/>
              </w:rPr>
              <w:t>обеспечение каждого работника гарантированным социальным пакетом</w:t>
            </w:r>
            <w:r>
              <w:rPr>
                <w:sz w:val="22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контроль за включением в КД положений, гарантирующих социальную поддержку работ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глашениях с интегрированными структурами, в ФОС включать расширенный перечень социальных льгот и гарант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титься в администрацию президента с предложением о внесении в действующее законодательство права на досрочное назначение пенсии летчикам-испытателям, ИТС экспериментальной ави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и ЦК профсоюза по социальным вопросам проанализировать № 323-ФЗ «Об охране здоровья граждан в Российской Федерации» и подготовить предложения о возрождении института цеховых врач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ь предложение в администрацию президента о включении в действующее законодательство понятия социальный паке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отреть на заседании президиума ЦК профсоюза вопрос «Социальные пакет, как основа работы ППО по защите интересов членов профсоюз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 2012 г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2 г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2 г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и ТОП, ППО Комиссия ЦК профсоюза по социальным вопросам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ловьев Н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ловьев Н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и ТОП, ПП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</w:tc>
      </w:tr>
      <w:tr>
        <w:trPr>
          <w:trHeight w:val="397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ая политика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. К. Соловьев, председатель профсою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  <w:u w:val="single"/>
              </w:rPr>
              <w:t>Говоря об учебе, считаем нужным обратить особое внимание на организацию учебы информактива на местах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Семинары, проводимые на уровне ЦК один раз в два года, не в состоянии подготовить нужное количество информационных работников. Это можно сделать только на уровне территорий и первичек.</w:t>
            </w:r>
            <w:r>
              <w:rPr>
                <w:sz w:val="22"/>
              </w:rPr>
              <w:t xml:space="preserve"> И пора, видимо, </w:t>
            </w:r>
            <w:r>
              <w:rPr>
                <w:sz w:val="22"/>
                <w:u w:val="single"/>
              </w:rPr>
              <w:t>выделять информсеминары в отдельную категорию обучения наравне с семинарами по охране труда или правовыми, так как по большому счету навыками информационной работы должен владеть каждый профсоюзный активис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ключать в планы работы ППО и ТОП регулярное проведение семинаров по информационной работе с привлечением журналистов и </w:t>
            </w:r>
            <w:r>
              <w:rPr>
                <w:sz w:val="22"/>
                <w:lang w:val="en-US"/>
              </w:rPr>
              <w:t>PR</w:t>
            </w:r>
            <w:r>
              <w:rPr>
                <w:sz w:val="22"/>
              </w:rPr>
              <w:t>-специали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и ТОП, ПП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 В. Калякулин, председатель Республиканской организации Башкортост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...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У нас хороший сайт профсоюза, но там не очень удобные страницы поиска с точки зрения пользователя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В частности мы говорим о защите трудовых прав, социально-трудовых прав наших работников. А найти какие-то примеры, нужно голову поломать, чтобы пройти по соответствующим ссылкам и найти правоприменительную практику.</w:t>
            </w:r>
            <w:r>
              <w:rPr>
                <w:rFonts w:eastAsia="Times New Roman"/>
                <w:sz w:val="22"/>
                <w:lang w:eastAsia="ru-RU"/>
              </w:rPr>
              <w:t xml:space="preserve"> …Н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ужно сделать так, чтобы эту информацию можно было бы сразу найти.</w:t>
            </w:r>
            <w:r>
              <w:rPr>
                <w:rFonts w:eastAsia="Times New Roman"/>
                <w:sz w:val="22"/>
                <w:lang w:eastAsia="ru-RU"/>
              </w:rPr>
              <w:t xml:space="preserve"> Создать рубрику, по-моему, на сайте ФНПР есть такая рубрика «Профсоюз помог».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И это необходимо создать на сайте нашего профсоюза, может быть внести вот эти изменения.</w:t>
            </w:r>
          </w:p>
          <w:p>
            <w:pPr>
              <w:pStyle w:val="Normal"/>
              <w:ind w:firstLine="3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Будет нелишним на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сайте отразить вопрос председателю</w:t>
            </w:r>
            <w:r>
              <w:rPr>
                <w:rFonts w:eastAsia="Times New Roman"/>
                <w:sz w:val="22"/>
                <w:lang w:eastAsia="ru-RU"/>
              </w:rPr>
              <w:t xml:space="preserve">.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Это будет живое общение с председателем профсоюза, чтобы люди, наши активные пользователи Интернетом могли бы эти вопросы адресовать в адрес Центрального комите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сайте Профавиа введена рубрика «Защита прав трудящихся» на 1-й страниц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дложение будет учтено при п</w:t>
            </w:r>
            <w:r>
              <w:rPr>
                <w:bCs/>
                <w:sz w:val="22"/>
              </w:rPr>
              <w:t>одготовке проекта техзадания на редизайн сайта</w:t>
            </w:r>
            <w:r>
              <w:rPr>
                <w:sz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</w:tc>
      </w:tr>
      <w:tr>
        <w:trPr>
          <w:trHeight w:val="397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утрисоюзная деятельность</w:t>
            </w:r>
          </w:p>
        </w:tc>
      </w:tr>
      <w:tr>
        <w:trPr>
          <w:trHeight w:val="2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 М. Леонтьев, председатель ППО ОАО «НАЗ «Сокол»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Нижний Новгор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1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У меня предложение внести в постановление – поручить комиссии по внутрисоюзной работе </w:t>
            </w:r>
            <w:r>
              <w:rPr>
                <w:sz w:val="22"/>
                <w:u w:val="single"/>
              </w:rPr>
              <w:t>разработать регламент разграничения полномочий Центрального комитета, президиума и председателя…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И четко разработать регламент ведения, голосования и прочее. Разработать это комиссии по внутрисоюзной работе и на следующий пленум вне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мочия всех руководящих коллегиальных органов профсоюза перечислены в разделе 7 Устава профсою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и ЦК профсоюза по внутрисоюзной работе разработать регламент ведения заседаний руководящих коллегиальных органов и рекомендаций по проведению процедуры голос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</w:tr>
      <w:tr>
        <w:trPr>
          <w:trHeight w:val="397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абота с молодежью: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В. Пугаев инженер-конструктор ОАО «ТАНТК», зам. председателя Ростовской областной организации профсоюза, председатель МС Ростовской областной организации профсою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</w:rPr>
            </w:pPr>
            <w:r>
              <w:rPr>
                <w:sz w:val="22"/>
                <w:u w:val="single"/>
              </w:rPr>
              <w:t>..Предлагается составить проект повышения мотивации профчленства предложения по проведению мероприятий, как для Молодежного совета, так и для профсоюза в целом.</w:t>
            </w:r>
          </w:p>
          <w:p>
            <w:pPr>
              <w:pStyle w:val="Normal"/>
              <w:ind w:firstLine="3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уществует потребность в более четкой позиции Центрального комитета по вопросам организационно-правовой и структурной формы молодежных советов на предприятиях.</w:t>
            </w:r>
          </w:p>
          <w:p>
            <w:pPr>
              <w:pStyle w:val="Normal"/>
              <w:ind w:firstLine="3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ановлением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пленума ЦК профсоюза от 15.12.2011 г. №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-1 утвержден План реализации Программы действий профсоюза на период до 2016 года, который предусматривае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реализацию проекта по повышению мотивации профсоюзного членства: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этап: проведение социологического исследования по вопросам мотивации профсоюзного членства, разработка плана реализации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этапа проекта;</w:t>
            </w:r>
          </w:p>
          <w:p>
            <w:pPr>
              <w:pStyle w:val="Normal"/>
              <w:ind w:right="175" w:firstLine="317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эта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31" w:leader="none"/>
                <w:tab w:val="left" w:pos="601" w:leader="none"/>
              </w:tabs>
              <w:ind w:left="34" w:right="175" w:firstLine="142"/>
              <w:rPr>
                <w:sz w:val="22"/>
              </w:rPr>
            </w:pPr>
            <w:r>
              <w:rPr>
                <w:sz w:val="22"/>
              </w:rPr>
              <w:t>принять участие в собраниях (конференциях) трудового коллектива с информацией о профсоюзе и его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31" w:leader="none"/>
                <w:tab w:val="left" w:pos="601" w:leader="none"/>
              </w:tabs>
              <w:ind w:left="34" w:right="175" w:firstLine="142"/>
              <w:rPr>
                <w:sz w:val="22"/>
              </w:rPr>
            </w:pPr>
            <w:r>
              <w:rPr>
                <w:sz w:val="22"/>
              </w:rPr>
              <w:t>проведение «точечных» обучающих семинаров по подготовке специалистов (из числа профактива) по вовлечению в профсою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31" w:leader="none"/>
                <w:tab w:val="left" w:pos="601" w:leader="none"/>
              </w:tabs>
              <w:ind w:left="34" w:right="175" w:firstLine="142"/>
              <w:rPr>
                <w:sz w:val="22"/>
              </w:rPr>
            </w:pPr>
            <w:r>
              <w:rPr>
                <w:sz w:val="22"/>
              </w:rPr>
              <w:t>проведение ежеквартального мониторинга уровня профсоюзного член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31" w:leader="none"/>
                <w:tab w:val="left" w:pos="601" w:leader="none"/>
              </w:tabs>
              <w:ind w:left="34" w:right="175" w:firstLine="142"/>
              <w:rPr>
                <w:sz w:val="22"/>
              </w:rPr>
            </w:pPr>
            <w:r>
              <w:rPr>
                <w:sz w:val="22"/>
              </w:rPr>
              <w:t>рассмотрение промежуточных итогов реализации проекта на заседании комиссии ЦК профсоюза по внутрисоюзной рабо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31" w:leader="none"/>
                <w:tab w:val="left" w:pos="601" w:leader="none"/>
              </w:tabs>
              <w:ind w:left="34" w:right="175" w:firstLine="142"/>
              <w:rPr>
                <w:sz w:val="22"/>
              </w:rPr>
            </w:pPr>
            <w:r>
              <w:rPr>
                <w:sz w:val="22"/>
              </w:rPr>
              <w:t>подведение итогов реализации проекта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68" w:leader="none"/>
              </w:tabs>
              <w:ind w:right="17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отреть на заседании Молодежного совета вопрос о структуре молодежных советов организаций профсою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12 г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3-2016 гг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3-2016 гг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3-2016 гг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, октябрь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3-2016 гг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и ТОП, ППО,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лены МС профсоюза,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и МС ТОП, ПП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угаев С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</w:tr>
      <w:tr>
        <w:trPr>
          <w:trHeight w:val="397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ые моменты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В. Пугаев, инженер-конструктор ОАО «ТАНТК», зам. председателя Ростовской областной организации профсоюза, председатель МС Ростовской областной организации профсою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ейчас существует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необходимость в получении проектов постановлений, как пленума, так и президиума, рабочих комиссий за 2-3 недели до того, как эти комиссии будут собираться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Это нужно для нормального обдумывания и корректировки внесения изменений взвешенных и обдуманных предложений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2"/>
              </w:rPr>
            </w:pPr>
            <w:r>
              <w:rPr>
                <w:sz w:val="22"/>
              </w:rPr>
              <w:t>Заведующим отделами аппарата ЦК профсоюза представить председателю профсоюза Н. К. Соловьеву предложения по доведению материалов заседаний до членов руководящих и рабочих органов профсоюз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март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. отделам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 М. Леонтьев, председатель ППО ОАО «НАЗ «Сокол»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Нижний Новгор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Times New Roman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Поэтому давайте на будущее договоримся, чтобы раздавали документы накануне пленума, чтобы мы могли нормально и спокойно их почитать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7:00Z</dcterms:created>
  <dc:creator>Giro.Elena</dc:creator>
  <dc:description/>
  <cp:keywords/>
  <dc:language>en-US</dc:language>
  <cp:lastModifiedBy>Giro.Elena</cp:lastModifiedBy>
  <dcterms:modified xsi:type="dcterms:W3CDTF">2012-03-05T08:14:00Z</dcterms:modified>
  <cp:revision>5</cp:revision>
  <dc:subject/>
  <dc:title/>
</cp:coreProperties>
</file>