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ИДИУМ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 w:before="0" w:after="240"/>
        <w:ind w:left="-5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5 февраля 2012 года</w:t>
      </w:r>
      <w:r>
        <w:rPr>
          <w:sz w:val="28"/>
          <w:szCs w:val="28"/>
        </w:rPr>
        <w:tab/>
        <w:tab/>
        <w:t>г. Москва</w:t>
        <w:tab/>
        <w:tab/>
        <w:tab/>
      </w:r>
      <w:r>
        <w:rPr>
          <w:sz w:val="28"/>
          <w:szCs w:val="28"/>
          <w:u w:val="single"/>
        </w:rPr>
        <w:t>№ 02-8.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 w:before="240" w:after="0"/>
        <w:ind w:left="-567" w:firstLine="56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 w:before="240" w:after="0"/>
        <w:ind w:left="-567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О квотировании наград ФНПР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 w:before="0" w:after="24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/>
        <w:ind w:left="-567" w:firstLine="567"/>
        <w:rPr/>
      </w:pPr>
      <w:r>
        <w:rPr>
          <w:szCs w:val="28"/>
          <w:lang w:eastAsia="ru-RU"/>
        </w:rPr>
        <w:t>Принять к сведению, установленную исполкомом ФНПР квоту наград для профсоюза (постановление от 22.11.2011 № 7-16)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Почетный диплом ФНПР – 2 (два) диплом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Нагрудный знак ФНПР «За заслуги перед профдвижением России» – 2 (два) знак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Нагрудный знак ФНПР «За активную работу в профсоюзах» – 4 (четыре) знак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Нагрудный знак ФНПР «За содружество» – 2 (два) знак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Почетная грамота ФНПР – 12 (двенадцать) грамот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Благодарность ФНПР – не квотирует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/>
        <w:ind w:left="-567" w:firstLine="567"/>
        <w:rPr>
          <w:szCs w:val="28"/>
        </w:rPr>
      </w:pPr>
      <w:r>
        <w:rPr>
          <w:szCs w:val="28"/>
          <w:lang w:eastAsia="ru-RU"/>
        </w:rPr>
        <w:t>Предоставить возможность организациям профсоюза выдвигать профсоюзных работников и активистов на награждение наградами ФНПР сверх установленной квоты, по предварительной заявке, в связи с юбилейными датами организаций и их работников. Срок подачи дополнительных заявок не позднее, чем за 6 месяцев до юбилейной даты.</w:t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/>
        <w:ind w:left="-567" w:firstLine="567"/>
        <w:jc w:val="center"/>
        <w:rPr>
          <w:szCs w:val="28"/>
        </w:rPr>
      </w:pPr>
      <w:r>
        <w:rPr>
          <w:szCs w:val="28"/>
        </w:rPr>
        <w:t>Председатель профсоюза</w:t>
        <w:tab/>
        <w:tab/>
        <w:tab/>
        <w:tab/>
        <w:tab/>
        <w:tab/>
        <w:t>Н. К. Соловь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1:00Z</dcterms:created>
  <dc:creator>Giro.Elena</dc:creator>
  <dc:description/>
  <cp:keywords/>
  <dc:language>en-US</dc:language>
  <cp:lastModifiedBy>Giro.Elena</cp:lastModifiedBy>
  <dcterms:modified xsi:type="dcterms:W3CDTF">2012-03-05T06:28:00Z</dcterms:modified>
  <cp:revision>2</cp:revision>
  <dc:subject/>
  <dc:title/>
</cp:coreProperties>
</file>