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left="-567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2</w:t>
      </w:r>
    </w:p>
    <w:p>
      <w:pPr>
        <w:pStyle w:val="Style16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О повышении эффективности коллективных действий,</w:t>
      </w:r>
    </w:p>
    <w:p>
      <w:pPr>
        <w:pStyle w:val="Style16"/>
        <w:spacing w:lineRule="auto" w:line="276" w:before="0" w:after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овых формах и методах их организации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предложениях организаций профсоюза по повышению эффективности коллективных действий, новых формах и методах их организации, президиум ЦК профсоюза п о с т а н о в л я е т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Рекомендовать руководителям территориальных и первичных организаций профсоюз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1. регулярно направлять в ЦК профсоюза информацию о ситуации на своих предприятиях, особенно обращая внимание на проблемные моменты в области оплаты труда и коллективных переговоров с целью оперативного реагирования Центрального комитета и Координационного комитета солидарных действий профсоюза на сложившуюся ситуац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2. инициировать организацию коллективных действий (митингов, пикетов вплоть до приостановки работы) на предприятиях, где зафиксированы систематические нарушения трудового законодатель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3. при организации коллективных действий в форме митингов и шествий проводить их во внерабочее врем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4. в ходе проведения коллективных действий выдвигать ограниченное число конкретных требований и добиваться их реализации со стороны тех, кому требования адресова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5. организовать четкий контроль за исполнением требований, выдвигаемых в процессе проведения коллективных действий, и своевременное информирование членов профсоюза о достигнутых результатах (независимо от их положительной или отрицательной направленност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6. в рамках проведения общероссийских, региональных, отраслевых митингов предусмотреть возможность выступления членов Профавиа перед собравшими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7. при проведении отраслевых коллективных действий в рамках одного региона для соблюдения принципа солидарности приглашать для участия в мероприятиях представителей организаций профсоюза из соседних регион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6. исключить формальный подход к организации и проведению коллективных действий, используя «Примерные рекомендации организациям профсоюза по работе с членами профсоюза и работниками предприятия в целом в ходе подготовки и проведении коллективных действий», утвержденные постановлением президиума ЦК профсоюза от 18.02.2009 г. № 14-8.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2.7. в целях обеспечения более широкого представительства организаций профсоюза в составе Координационного комитета солидарных действий профсоюза направить в ЦК профсоюза предложения по включению своих представителей в ККСД профсоюза в срок до 15 марта 201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3. Координационному комитету солидарных действий профсоюза в срок до 15 марта 2012 г. обратиться в ФНПР с предложением рассмотреть вопрос о проведении коллективных действий в рамках Всемирного дня действий «За достойный труд!» (7 октября) во внерабочее время, а также определить статус первомайских действий профсоюзов: День протестных акций или «Праздник весны и тру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4. Юридическому отделу аппарата ЦК профсоюза (Б. Н. Сафонов) совместно с организационным отделом аппарата ЦК профсоюза (М. Е. Зеленко) разработать Методические рекомендации по правовому регулированию организации и проведения коллективных действий в срок до 1 апреля 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5. Контроль за исполнением настоящего постановления возложить на Т. А. Власенко, заместителя председателя профсою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Heading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Heading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Heading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зидиума ЦК профсоюза</w:t>
      </w:r>
    </w:p>
    <w:p>
      <w:pPr>
        <w:pStyle w:val="Heading"/>
        <w:tabs>
          <w:tab w:val="clear" w:pos="708"/>
          <w:tab w:val="left" w:pos="454" w:leader="none"/>
        </w:tabs>
        <w:ind w:firstLine="4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8.02.2009 г. № 14-8.6</w:t>
      </w:r>
    </w:p>
    <w:p>
      <w:pPr>
        <w:pStyle w:val="Normal"/>
        <w:spacing w:lineRule="auto" w:line="276" w:before="240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рекомендации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профсоюза по работе с членами профсоюза и работниками предприятия в целом в ходе подготовки и проведении коллективных действий</w:t>
      </w:r>
    </w:p>
    <w:p>
      <w:pPr>
        <w:pStyle w:val="Normal"/>
        <w:spacing w:lineRule="auto" w:line="276" w:before="360" w:after="0"/>
        <w:ind w:left="-567" w:firstLine="567"/>
        <w:contextualSpacing/>
        <w:rPr/>
      </w:pPr>
      <w:r>
        <w:rPr>
          <w:sz w:val="28"/>
          <w:szCs w:val="28"/>
        </w:rPr>
        <w:t>Примерные рекомендации разработаны для первичных и территориальных организаций профсоюза в целях привлечения работников предприятий к активному и осознанному участию в различных коллективных действиях, проводимых профсоюзами (целевых акциях, акциях солидарности, митингах, пикетах, первомайских шествиях и т. п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Необходимо сформировать агитационные группы из числа профсоюзных активистов, преимущественно членов молодежных советов, в обязанности которых должна входить информационно-агитационная работа с членами профсоюза и работниками предприятия, не являющимися членами профсоюза, в период подготовки и проведения профсоюзных коллективных действ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Информационно-агитационную работу необходимо начинать как минимум за 2-3 месяца до планируемой акции. В течение этого времени необходимо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Проанализировать и обобщить итоги предыдущих акций (какие требования поддержаны, как они реализуются, какие вопросы решены, проблемы устранены после прошедших коллективных мероприятий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Запросить у органов законодательной и исполнительной власти (администрации предприятий) информацию о социально-экономическом положении отрасли, региона (предприятия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Наиболее четко сформулировать идеи и требования, с которыми предстоит выйти на улицу в предстоящей акции, при этом обязательно следует учитывать менталитет, интересы жителей, работников отрасли и предприятия. Необходимо стремиться к тому, что выдвигаемые требования должны быть интересны лично каждому человеку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Рассмотреть вопрос о подготовке к проведению акции на заседании выборных органов, используя подготовленный материал о результатах предыдущих акций и требованиях предстоящей, а также определить форму проведения акции (желательно использовать новые, нестандартные формы и методы проведения акции, учитывая при этом решения вышестоящих выборных органов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Издать информационные листки для работников предприятия о результатах предыдущих действий, социально-экономическом положении отрасли, региона (предприятия) и готовящейся акц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Разработать и издать плакаты, листовки, наклейки и другие агитационные материалы, посвященные проведению акции (их необходимо использовать при проведении акции наряду с постоянным набором атрибутики, используемой при проведении коллективных действий: флаг профсоюза, футболки, кепки, накидки и др. с символикой профсоюза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Обеспечить силами ответственных за информационную работу своевременное информационное освещение готовящейся акции в заводских СМИ: многотиражных газетах, радио, телевидении, а также размещение необходимой информации (информационных листов, листовок, плакатов) на всех информационных стендах предприят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Провести собрания в подразделениях предприятия с единой повесткой дня, посвященной предстоящим коллективным действиям с приглашением администрации подразделений и работников – не членов профсоюз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Обеспечить силами членов агитационной группы информирование работников о результатах предыдущих действий и готовящейся акции: личные беседы, раздача информационных листов, листовок, наклеек и т. д. лично всем работникам предприятия (на рабочих местах, у проходных и в других местах, наиболее часто посещаемых работникам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Довести до администрации предприятия информацию о результатах предыдущих акций, обосновать целесообразность и необходимость проведения готовящейся акции, участия в ней работников предприятия и полезность акции для работода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К участию в акции следует привлекать всех работников независимо от членства в профсоюзе, а также ветеранов пред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При подготовке к акции возможно объявление конкурса на самую организованную колонну предприятия (цеха и т. д.). Критериями оценки могут быть: массовость, организованность, оформление колонны (наличие профсоюзной атрибутики, лозунги, транспаранты и т. п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После проведения акции необходимо проанализировать, что удалось, а что не удалось в ходе подготовки и проведения коллективных действий с точки зрения работы с членами профсоюза и работниками предприятия в целом (подобный анализ поможет избежать ошибок и ликвидировать недоработки при подготовке и проведении коллективных действий в следующий раз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/>
        <w:t>Рассмотреть итоги акции на заседании выборных органов и принять соответствующие решения, в том числе с применением мер воздействия на руководителей профорганизаций, недостаточно активно проявивших себя в ходе подготовки и проведения ак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5:00Z</dcterms:created>
  <dc:creator>Giro.Elena</dc:creator>
  <dc:description/>
  <cp:keywords/>
  <dc:language>en-US</dc:language>
  <cp:lastModifiedBy>Giro.Elena</cp:lastModifiedBy>
  <dcterms:modified xsi:type="dcterms:W3CDTF">2012-03-05T05:56:00Z</dcterms:modified>
  <cp:revision>2</cp:revision>
  <dc:subject/>
  <dc:title/>
</cp:coreProperties>
</file>